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6"/>
          <w:szCs w:val="26"/>
        </w:rPr>
      </w:pPr>
      <w:r>
        <w:rPr>
          <w:sz w:val="26"/>
          <w:szCs w:val="26"/>
        </w:rPr>
        <w:t>PAGAIDU ADMINISTRĀCIJAS</w:t>
        <w:br/>
        <w:t>23. SĒDES DARBA KĀRTĪBA</w:t>
      </w:r>
    </w:p>
    <w:p>
      <w:pPr>
        <w:pStyle w:val="Normal"/>
        <w:spacing w:before="0" w:after="240"/>
        <w:rPr/>
      </w:pPr>
      <w:r>
        <w:rPr/>
        <w:t>06.08.2020.</w:t>
        <w:br/>
        <w:t xml:space="preserve">13.00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r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Nosaukums</w:t>
                  </w:r>
                </w:p>
              </w:tc>
              <w:tc>
                <w:tcPr>
                  <w:tcW w:w="5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k.Nr.</w:t>
                  </w:r>
                </w:p>
              </w:tc>
              <w:tc>
                <w:tcPr>
                  <w:tcW w:w="2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iņotājs</w:t>
                  </w:r>
                </w:p>
              </w:tc>
              <w:tc>
                <w:tcPr>
                  <w:tcW w:w="2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Andas Priedītes iecelšanu Mežciema pamatskolas direktora amat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48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Kra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Livetas Sprūdes iecelšanu Rīgas 13. vidusskolas direktora amatā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54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Kra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Kristīnes Krastiņas iecelšanu Rīgas pirmsskolas izglītības iestādes "Zvaigznīte" vadītāja amat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55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Kra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Gunas Pudules iecelšanu Rīgas Teikas vidusskolas direktora amat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49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Kra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Vitālija Poļakova iecelšanu Rīgas Riteņbraukšanas skolas direktora amat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69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Kra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Kristapa Čerņavska iecelšanu Rīgas Volejbola skolas direktora amat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62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Kra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atļauju Signei Neimanei savienot amatus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11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Kra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atļauju Dacei Lazdai savienot amatus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47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Kra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atļauju Dzidrai Šmitai savienot amatus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68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Kra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Grozījumi Rīgas domes 2017. gada 24. janvāra nolikumā Nr. 233 "Rīgas 66. speciālās vidusskolas nolikums"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26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Kra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Grozījumi Rīgas domes 2019. gada 10. jūlija nolikumā Nr. 76 "Rīgas Čiekurkalna pamatskolas nolikums"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30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.Kra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domes 15.12. 2017. lēmuma Nr. 594 "Par Finanšu līdzekļu interešu izglītības programmu pedagogu atlīdzībai sadales komisiju" atzīšanu par spēku zaudējuš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64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.Vī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domes 2013. gada 24. septembra nolikuma Nr. 16 "Finanšu līdzekļu interešu izglītības programmu pedagogu atlīdzībai sadales komisijas nolikums" atzīšanu par spēku zaudējuš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63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.Vīks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finanšu līdzekļu piešķiršanu no budžeta programmas "Izdevumi neparedzētiem gadījumiem (Rīgas domes rezerves fonds)"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37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.Rak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finanšu līdzekļu piešķiršanu no budžeta programmas "Izdevumi neparedzētiem gadījumiem (Rīgas domes rezerves fonds)"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38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.Rakst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aizņēmumu kompleksu energoefektivitātes pasākumu īstenošanai siltumnīcefekta gāzu emisijas samazināšanai Rīgas pilsētas pašvaldības izglītības iestādēs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40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Reme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aizņēmumu Rīgas pilsētas pašvaldības transporta infrastruktūras attīstības investīciju projektu īstenošanai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41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Reme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8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aizņēmumu jaunu pašvaldības pakalpojumu sniegšanas veidu attīstības investīciju projekta "Rīgas pilsētas videonovērošanas sistēmas attīstība" īstenošanai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42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Reme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9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aizņēmumu jaunu pašvaldības pakalpojumu sniegšanas veidu attīstības investīciju projekta "Pretkritienu sistēmas tehnoloģijas ieviešana sociālos aprūpes centros un klientu mājās - viedā pacientu uzraudzības sistēma" īstenošanai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46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Reme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attīstības programmas 2014.-2020. gadam darbības termiņa pagarinā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599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.Ruskul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Rīgas pašvaldības policijas nolikums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543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.Lūka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nekustamā īpašuma nomas maksas atbrīvojuma vai samazinājuma piemērošanas kārtību sakarā ar Covid-19 izplatīb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45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.Ozoliņ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Grozījums Rīgas domes 2013. gada 12. novembra iekšējos noteikumos Nr. 9 "Par iekšējā audita sistēmu, darba organizāciju un veikšanas kārtību Rīgas pilsētas pašvaldībā"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598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Roziņ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grozījumiem 13.07.2005. deleģēšanas līgumā Nr. 484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67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.Mežzī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grozījumiem Rīgas pilsētas pašvaldības un SIA "Rīgas meži" 31.01.2017. pārvaldes uzdevuma deleģēšanas līgumā Nr. RD-17-83-lī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25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Meģ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vides aizsardzības fonda līdzekļu izlietojuma programmas 2020. gada pirmās kārtas projektiem apstiprinā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65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Meģ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7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jaunas atkritumu apsaimniekošanas vietas izveidi Meldru ielā 3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56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Meģ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8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grozījumiem Rīgas domes 15.06.2010. lēmumā Nr. 1582 "Par amatiem Rīgas pilsētas pašvaldībā, kurus ieņemošās amatpersonas (darbinieki) ir pakļautas reālam dzīvības vai veselības apdraudējumam (riskam)"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01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.Graudum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9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zemesgabalu piekritīb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00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Saulīt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0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grozījumu Rīgas domes 17.12.2009. lēmumā Nr. 734 "Par nekustamajiem īpašumiem Rīgas pašvaldības policijas darbības nodrošināšanai"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66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Saulīti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1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zemesgabalu Maskavas ielā (kadastra Nr. 01001250221, kadastra Nr. 01001250267) lokālplānojuma apstiprinā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35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.Miķels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2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Zemesgabalu Maskavas ielā (kadastra Nr. 01001250221, kadastra Nr. 01001250267) izmantošanas un apbūves saistošie noteikumi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36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.Miķels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3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zemesgabala Kadagas ielā 3 lokālplānojuma apstiprinā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51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.Miķels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4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Zemesgabala Kadagas ielā 3 izmantošanas un apbūves saistošie noteikumi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52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.Miķelso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5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sabiedrības vajadzībām nepieciešamās nekustamā īpašuma Sporta ielā 15, Rīgā (kadastra Nr. 01000242088), daļas atsavinā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29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Rorba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sabiedrības vajadzībām nepieciešamās nekustamā īpašuma Dārziņu 7. līnijā 25, Rīgā (kadastra Nr. 01001256615), daļas maiņu pret Rīgas pilsētas pašvaldībai piederošā nekustamā īpašuma Jāņogu ielā, Rīgā (kadastra Nr. 01001250664), daļ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28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Rorba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7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nekustamā īpašuma Augusta Deglava ielā 151, Rīgā (kadastra Nr. 01000711416), atsavinā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02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Rorba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nekustamā īpašuma - nedzīvojamās ēkas Mazajā Stacijas ielā 8A, Rīgā (kadastra Nr. 01005650051, kadastra apzīmējums 01000650018001), 28050/38720 domājamo daļu un zemesgabala Mazajā Stacijas ielā 8B, Rīgā (kadastra Nr. 01000650023, kadastra apzīmējums 01000650023), atsavinā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70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Rorba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9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zemesgabala (zemes starpgabala) Lēdurgas ielā, Rīgā (kadastra Nr. 01000680275; kadastra apzīmējums 01000680263), atsavinā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53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Rorba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0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nekustamā īpašuma objekta - atsevišķa apbūvēta zemesgabala Jūrmalas gatvē 78D, Rīgā (kadastra apzīmējums 01000930344), privatizācijas pabeig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43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Rorba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nekustamā īpašuma objekta - atsevišķa apbūvēta zemesgabala Torņa ielā 11, Rīgā (kadastra apzīmējums 01000080101), privatizācijas pabeig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24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Rorba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2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teritorijas starp Kraukļu ielu, Strautu ielu un Zvārtavas ielu, Rīgā, tematiskā plānojuma apstiprinā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591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kvartāla starp Sniega ielu, Staru ielu, Kāvu ielu un Vecmīlgrāvja 1. līniju, Rīgā, tematiskā plānojuma apstiprinā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592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4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administratīvajā teritorijā esošo dzīvojamām mājām funkcionāli nepieciešamo zemesgabalu (zemes vienību) piekritību Rīgas pilsētas pašvaldībai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60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5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īpašuma - neapdzīvojamās telpas Pirts ielā 13-607, Rīgā, lietošanas veida maiņ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08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6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īpašumu - zemesgabala Spilves ielā 37A, Rīgā (kadastra apzīmējums 01000672120), un zemesgabala Rīgā (kadastra apzīmējums 01000672119) nodošanu īpašumā dzīvojamās mājas Spilves ielā 37, Rīgā, privatizēto objektu īpašniekiem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10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7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īpašuma - zemesgabala Irlavas ielā 12, Rīgā (kadastra apzīmējums 01000760399), nodošanu īpašumā dzīvojamās mājas Irlavas ielā 12, Rīgā, privatizēto objektu īpašniekiem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16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8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īpašuma - zemesgabala Jaunsaules ielā 5A, Rīgā (kadastra apzīmējums 01000652048), nodošanu īpašumā dzīvojamās mājas Jaunsaules ielā 5A, Rīgā, privatizēto objektu īpašniekiem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20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īpašuma - zemesgabala Detlava Brantkalna ielā 6, Rīgā (kadastra apzīmējums 01000712499), nodošanu privatizācijai dzīvojamā mājā Detlava Brantkalna ielā 6, Rīgā, esošo dzīvokļu īpašniekiem atbilstoši kopīpašuma domājamai daļai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21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0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- zemesgabala Zilupes ielā 3, Rīgā (kadastra apzīmējums 01000720164), nodošanu īpašumā dzīvojamās mājas Zilupes ielā 5, Rīgā, privatizēto objektu īpašniekiem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44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1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Salacas ielā 3-3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04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2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Salacas ielā 3-11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05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3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Salacas ielā 3-13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06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4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Vaidavas ielā 15-48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07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5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Salacas ielā 3-4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12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6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Salacas ielā 3-7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13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7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Salacas ielā 3-8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14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8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Salacas ielā 3-9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15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9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Vaidavas iela 15-46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17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Vaidavas iela 15-49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18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1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Krišjāņa Valdemāra ielā 147 k-2-64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19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2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Birzes ielā 32-88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71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3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Lidoņu ielā 23A-29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72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4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Pērnavas ielā 37A-54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73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5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īpašuma tiesību nostiprināšanu zemesgrāmatā uz dzīvokļa īpašumu Tekstilnieku ielā 1-53, Rīg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74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6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dzīvokļa īpašuma - neizīrēta dzīvokļa Ludviķa ielā 6-15, Rīgā, atsavinā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31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7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dzīvokļa īpašumu - neizīrētu dzīvokļu Robežu ielā 24-4, Rīgā, un Robežu ielā 24-8, Rīgā, atsavinā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32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8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dzīvokļa īpašuma - neizīrēta dzīvokļa Slokas ielā 38-13, Rīgā, atsavinā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33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9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dzīvokļa īpašuma - neizīrēta dzīvokļa Tipogrāfijas ielā 2-10, Rīgā, atsavinā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34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0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dzīvokļa īpašuma - neizīrēta dzīvokļa Laboratorijas ielā 1B-2, Rīgā, atsavinā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57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1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dzīvokļa īpašuma - neizīrēta dzīvokļa Krāsotāju ielā 4-12, Rīgā, atsavinā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58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2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pašvaldības dzīvokļa īpašuma - neizīrēta dzīvokļa Augusta Dombrovska ielā 11-35, Rīgā, atsavinā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59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3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pilsētas pašvaldības dzīvokļa īpašuma - neizīrēta dzīvokļa Bāriņu ielā 11-41, Rīgā, atsavinā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39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.Freima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4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nekustamā īpašuma daļas atsavināšanas atlīdzības un nosacītās cenas apstiprinā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593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Rorbaka,</w:t>
                    <w:br/>
                    <w:t>Protokollēmu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5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09.07.2020. noteikto Rīgas pilsētas pašvaldības nekustamo īpašumu nosacīto cenu apstiprinā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03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Rorbaka,</w:t>
                    <w:br/>
                    <w:t>Protokollēmu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6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zemesgabala bez adreses, Dzintara ielas rajonā, Daugavgrīvā, Rīgā (kadastra apzīmējums 01001090067), daļas iznomāšanu ģimenes dārziņa uzturēšanai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22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Saulītis,</w:t>
                    <w:br/>
                    <w:t>Protokollēmu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7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jaunu pastāvīgās ielu tirdzniecības vietu izveidi un izmaiņām iepriekš saskaņotā pastāvīgajā ielu tirdzniecības vietā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23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.Lišmanis,</w:t>
                    <w:br/>
                    <w:t>Protokollēmu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8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naudas balvu piešķiršanu Rīgas Volejbola skolas sieviešu izlases komandai un tās treneriem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50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.Vīksna,</w:t>
                    <w:br/>
                    <w:t>Protokollēmu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9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naudas balvu piešķiršanu Rīgas sportistēm Sindijai Bukšai, Zanei Embrektei un viņu trenerēm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27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.Vīksna,</w:t>
                    <w:br/>
                    <w:t>Protokollēmu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0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Par Rīgas pilsētas infrastruktūras fonda līdzekļu piešķīrumu anulēšanu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594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.Dumpe,</w:t>
                    <w:br/>
                    <w:t>Protokollēmu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1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domes Izglītības, kultūras un sporta departamenta Nekustamā īpašuma iznomāšanas komisijas 01.04.2020. lēmuma (sēdes prot. Nr. DIKS-NĪK-20-6-pro, 2. §, 3. § un 4. §) saskaņo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09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.Pūce,</w:t>
                    <w:br/>
                    <w:t>Protokollēmu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2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projekta "Pāreja uz aprites ekonomiku pilsētbūvniecībā (URGE)" (RRPVS ID 3982) 2. kārtas ieviešanas apstiprināšanu un līdzfinansējuma piešķir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589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.Riekstiņa,</w:t>
                    <w:br/>
                    <w:t>Protokollēmu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9"/>
              <w:gridCol w:w="5400"/>
              <w:gridCol w:w="2160"/>
              <w:gridCol w:w="2161"/>
            </w:tblGrid>
            <w:tr>
              <w:trPr/>
              <w:tc>
                <w:tcPr>
                  <w:tcW w:w="1079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3. </w:t>
                  </w:r>
                </w:p>
              </w:tc>
              <w:tc>
                <w:tcPr>
                  <w:tcW w:w="540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Par Rīgas domes Īpašuma departamenta Nekustamā īpašuma iznomāšanas komisijas 24.07.2020. sēdes protokola Nr.DINIK-20-97-pro lēmuma saskaņošanu </w:t>
                  </w:r>
                </w:p>
              </w:tc>
              <w:tc>
                <w:tcPr>
                  <w:tcW w:w="2160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D-20-661-lp</w:t>
                  </w:r>
                </w:p>
              </w:tc>
              <w:tc>
                <w:tcPr>
                  <w:tcW w:w="216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.Ozoliņš,</w:t>
                    <w:br/>
                    <w:t>Protokollēmum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0"/>
              <w:gridCol w:w="7560"/>
              <w:gridCol w:w="2160"/>
            </w:tblGrid>
            <w:tr>
              <w:trPr>
                <w:trHeight w:val="600" w:hRule="atLeast"/>
              </w:trPr>
              <w:tc>
                <w:tcPr>
                  <w:tcW w:w="108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Rīgas pilsētas pašvaldības pagaidu administrācijas vadītājs</w:t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.Balševic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08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9:00Z</dcterms:created>
  <dc:creator>Antra Elsberga</dc:creator>
  <dc:description/>
  <cp:keywords/>
  <dc:language>en-US</dc:language>
  <cp:lastModifiedBy>Sandra Pastare</cp:lastModifiedBy>
  <dcterms:modified xsi:type="dcterms:W3CDTF">2020-08-03T09:39:00Z</dcterms:modified>
  <cp:revision>2</cp:revision>
  <dc:subject/>
  <dc:title/>
</cp:coreProperties>
</file>