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6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63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filmēšana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</w:t>
      </w:r>
      <w:r>
        <w:rPr>
          <w:sz w:val="26"/>
          <w:szCs w:val="26"/>
        </w:rPr>
        <w:t>Location Unit</w:t>
      </w:r>
      <w:r>
        <w:rPr>
          <w:sz w:val="26"/>
          <w:szCs w:val="26"/>
          <w:lang w:val="lv-LV"/>
        </w:rPr>
        <w:t xml:space="preserve"> SIA 22.09.2025. iesniegumu par starptautiskas </w:t>
      </w:r>
      <w:r>
        <w:rPr>
          <w:sz w:val="26"/>
          <w:szCs w:val="26"/>
          <w:lang w:val="lv-LV" w:eastAsia="en-US"/>
        </w:rPr>
        <w:t>spēlfilmas</w:t>
      </w:r>
      <w:r>
        <w:rPr>
          <w:sz w:val="26"/>
          <w:szCs w:val="26"/>
          <w:lang w:val="lv-LV"/>
        </w:rPr>
        <w:t xml:space="preserve"> “</w:t>
      </w:r>
      <w:r>
        <w:rPr>
          <w:sz w:val="26"/>
          <w:szCs w:val="26"/>
        </w:rPr>
        <w:t>Women Unknown</w:t>
      </w:r>
      <w:r>
        <w:rPr>
          <w:sz w:val="26"/>
          <w:szCs w:val="26"/>
          <w:lang w:val="lv-LV"/>
        </w:rPr>
        <w:t>” filmēšan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, k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1. tiks aizliegta transportlīdzekļu (izņemot transportlīdzekļus ar speciālām </w:t>
      </w:r>
      <w:r>
        <w:rPr>
          <w:sz w:val="26"/>
          <w:szCs w:val="26"/>
        </w:rPr>
        <w:t>Location Unit</w:t>
      </w:r>
      <w:r>
        <w:rPr>
          <w:sz w:val="26"/>
          <w:szCs w:val="26"/>
          <w:lang w:val="lv-LV"/>
        </w:rPr>
        <w:t xml:space="preserve"> SIA izsniegtām atļaujām (paraugs pielikumā)) apstāšanās un stāvēšana, kā arī nepieciešamības gadījumā atstātie transportlīdzekļi tiks pārvietoti uz citu stāvēšanai atļautu viet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1. 28.09.2025. no plkst. 10.00 līdz plkst. 20.00 pie ēkas Pils ielā 23 un Doma laukumā, posmā no ēkas Doma laukumā 4 līdz Pils iel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2. 28.09.2025. no plkst. 10.00 līdz plkst. 20.00 Doma laukumā pie ēkām Doma laukumā 6, Doma laukumā 8, Tirgoņu ielā 1 un Herdera laukumā 6 (Doma laukuma pusē)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3. 28.09.2025. no plkst. 10.00 līdz plkst. 20.00 Herdera laukumā, posmā no Palasta ielas līdz Doma laukumam un pie ēkas Palasta ielā 2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4. 28.09.2025. no plkst. 10.00 līdz plkst. 18.00 Zirgu ielā, posmā no Meistaru ielas līdz Doma laukuma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5. 28.09.2025. no plkst. 10.00 līdz plkst. 20.00 Zigfrīda Annas Meierovica bulvārī, posmā no Smilšu ielas līdz Krišjāņa Valdemāra ielai (virzienā uz Krišjāņa Valdemāra ielu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6. no 28.09.2025. plkst. 10.00 līdz 29.09.2025. plkst. 4.00 Elizabetes ielas labajā pusē, posmā no Brīvības bulvāra līdz Tērbatas ielai (Rīgas pašvaldības sabiedrības ar ierobežotu atbildību “Rīgas satiksme” autostāvvietas)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1.7. no 28.09.2025. plkst. 10.00 līdz 29.09.2025. plkst. 4.00 </w:t>
      </w:r>
      <w:bookmarkStart w:id="1" w:name="_Hlk209772127"/>
      <w:r>
        <w:rPr>
          <w:sz w:val="26"/>
          <w:szCs w:val="26"/>
          <w:lang w:val="lv-LV"/>
        </w:rPr>
        <w:t>Tērbatas ielā (Valsts kancelejas autostāvvietās</w:t>
      </w:r>
      <w:bookmarkEnd w:id="1"/>
      <w:r>
        <w:rPr>
          <w:sz w:val="26"/>
          <w:szCs w:val="26"/>
          <w:lang w:val="lv-LV"/>
        </w:rPr>
        <w:t>)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2. 28.09.2025. no plkst. 13.00 līdz plkst. 18.00 nepieciešamības gadījumā līdz 20 minūtēm tiks ierobežota vai slēgta transportlīdzekļu,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satiksme Zirgu ielā, posmā no Meistaru ielas līdz Doma laukuma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3. no 28.09.2025. plkst. 20.00 līdz 29.09.2025. plkst. 4.00 tiks slēgta transportlīdzekļu,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(izņemot filmēšanas dalībniekus) satiksme Vērmanes dārz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4. tiks nodrošināta piebraukšana pie filmēšanas norises vietām transportlīdzekļiem ar speciālām </w:t>
      </w:r>
      <w:r>
        <w:rPr>
          <w:sz w:val="26"/>
          <w:szCs w:val="26"/>
          <w:lang w:val="en-GB"/>
        </w:rPr>
        <w:t>Location Unit</w:t>
      </w:r>
      <w:r>
        <w:rPr>
          <w:sz w:val="26"/>
          <w:szCs w:val="26"/>
          <w:lang w:val="lv-LV"/>
        </w:rPr>
        <w:t xml:space="preserve"> SIA izsniegtām atļaujām (paraugs pielikumā)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5. no 28.09.2025. plkst. 19.30 līdz 29.09.2025. plkst. 4.00 tiks izslēgts ielu apgaismojums Vērmanes dārz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filmēšanas norisi ir atbildīga </w:t>
      </w:r>
      <w:r>
        <w:rPr>
          <w:sz w:val="26"/>
          <w:szCs w:val="26"/>
        </w:rPr>
        <w:t xml:space="preserve">Location Unit </w:t>
      </w:r>
      <w:r>
        <w:rPr>
          <w:sz w:val="26"/>
          <w:szCs w:val="26"/>
          <w:lang w:val="lv-LV"/>
        </w:rPr>
        <w:t>SIA filmēšanas vietu menedžere Ingrīda Nagle (tālrunis 26871986; e-pasts: ingrida@locationunit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Rīgas valstspilsētas pašvaldības policija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1. nepieciešamības gadījumā pieprasīt sabiedrībai ar ierobežotu atbildību “A.K.7” nodrošināt </w:t>
      </w:r>
      <w:r>
        <w:rPr>
          <w:sz w:val="26"/>
          <w:szCs w:val="26"/>
          <w:lang w:val="lv-LV" w:eastAsia="en-US"/>
        </w:rPr>
        <w:t>autoevakuatorus</w:t>
      </w:r>
      <w:r>
        <w:rPr>
          <w:sz w:val="26"/>
          <w:szCs w:val="26"/>
          <w:lang w:val="lv-LV"/>
        </w:rPr>
        <w:t xml:space="preserve"> un pārvietot atstātos transportlīdzekļus uz citu stāvēšanai atļautu vietu 1. punktā minētajā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2. ierobežot vai nepieciešamības gadījumā līdz 20 minūtēm slēgt transportlīdzekļu,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satiksmi 1.2. apakšpunktā minētajā vietā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pašvaldības sabiedrībai ar ierobežotu atbildību “Rīgas satiksme” slēgt tās pārvaldījumā esošās autostāvvietas 1. punktā minētajās vietās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5. Sabiedrībai ar ierobežotu atbildību “A.K.7” nepieciešamības gadījumā nodrošināt </w:t>
      </w:r>
      <w:r>
        <w:rPr>
          <w:sz w:val="26"/>
          <w:szCs w:val="26"/>
          <w:lang w:val="lv-LV" w:eastAsia="en-US"/>
        </w:rPr>
        <w:t xml:space="preserve">autoevakuatorus </w:t>
      </w:r>
      <w:r>
        <w:rPr>
          <w:sz w:val="26"/>
          <w:szCs w:val="26"/>
          <w:lang w:val="lv-LV"/>
        </w:rPr>
        <w:t>1. punktā minētajās vietās norādītajā laikā pēc Rīgas valstspilsētas pašvaldības policijas pieprasījum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6. Sabiedrībai ar ierobežotu atbildību “RĪGAS LUKSOFORS” nodrošināt satiksmes organizācijas shēmu izstrādi, satiksmes organizācijas tehnisko līdzekļu montāžu, izvietošanu un demontāž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Rīgas valstspilsētas pašvaldības Ārtelpas un mobilitātes departamentam nodrošināt 1.5. apakšpunktā minētos pakalpojumu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8. Ņemt vērā, ka filmēšanas organizatore – </w:t>
      </w:r>
      <w:r>
        <w:rPr>
          <w:sz w:val="26"/>
          <w:szCs w:val="26"/>
        </w:rPr>
        <w:t>Location Unit</w:t>
      </w:r>
      <w:r>
        <w:rPr>
          <w:sz w:val="26"/>
          <w:szCs w:val="26"/>
          <w:lang w:val="lv-LV"/>
        </w:rPr>
        <w:t xml:space="preserve"> SI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8.1. veiks norēķinus ar Rīgas valstspilsētas pašvaldības policiju par 4. punktā minētajiem pakalpoj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 veiks norēķinus ar sabiedrību ar ierobežotu atbildību “RĪGAS LUKSOFORS” par satiksmes organizācijas shēmu izstrādi un satiksmes organizācijas tehnisko līdzekļu izvietošan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8.3. veiks norēķinus ar sabiedrību ar ierobežotu atbildību “A.K.7” par 5. punktā minētajiem pakalpojum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8.4. veiks norēķinus ar Rīgas pašvaldības sabiedrību ar ierobežotu atbildību “Rīgas satiksme” par 4. punktā minētajiem pakalpoj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5. nodrošinās apstāšanās un stāvēšanas noteikumu ievērošanu filmēšanas norises vietās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6. nodrošinās operatīv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7. nodrošinās iedzīvotāju un uzņēmumu, kuri atrodas minētajos ielu posmos, transportlīdzekļu piebraukšanu pie dzīvesvietas vai uzņēmuma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8. nodrošinās sabiedrisko kārtību filmēšanas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8.9. nodrošinās 1. punktā minēto teritoriju sakopšanu trīs stundu laikā pēc filmēšanas pabeigšana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0.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saskaņos ar Valsts kancelejas iekšējās drošības dienestu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Valsts kancelejas autostāvvietu</w:t>
      </w:r>
      <w:r>
        <w:rPr>
          <w:lang w:val="lv-LV"/>
        </w:rPr>
        <w:t xml:space="preserve"> izmantošanu </w:t>
      </w:r>
      <w:r>
        <w:rPr>
          <w:sz w:val="26"/>
          <w:szCs w:val="26"/>
          <w:lang w:val="lv-LV"/>
        </w:rPr>
        <w:t>Tērbatas iel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1. nodrošināt informācijas par izmaiņām transportlīdzekļu satiksmē filmēšanas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2" w:name="_Hlk108417471"/>
      <w:bookmarkStart w:id="3" w:name="_Hlk10841747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26T09:06:00Z</dcterms:modified>
  <cp:revision>15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ilmēšana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6.09.2025.</vt:lpwstr>
  </property>
  <property fmtid="{D5CDD505-2E9C-101B-9397-08002B2CF9AE}" pid="24" name="REG_NUMURS">
    <vt:lpwstr>RD-25-463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