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6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61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lauksaimniecības kravu pārvadātāju transportlīdzekļu satiksmes ierobežojumu atcelšanu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4. un 3.2. apakšpunktu, Rīgas domes 30.08.2023. saistošo noteikumu Nr. RD-23-235-sn “Rīgas valstspilsētas pašvaldības nolikums” 37.6.12. apakšpunktu, ņemot vērā biedrības “Zemnieku saeima” 25.07.2025. iesniegumu Nr. 55 par īstermiņa pasākumiem graudaugu un rapšu ražas nogādāšanai Rīgas ostā un Ministru kabineta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05.08.2025. rīkojumu Nr. 457 “Par ārkārtējās situācijas izsludināšanu”:</w:t>
      </w:r>
    </w:p>
    <w:p>
      <w:pPr>
        <w:pStyle w:val="Normal"/>
        <w:ind w:right="-85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Noteikt, ka tiem lauksaimniecības kravu pārvadātāju transportlīdzekļiem, kuri ir pieteikti Rīgas brīvostas pārvaldes </w:t>
      </w:r>
      <w:r>
        <w:rPr>
          <w:sz w:val="26"/>
          <w:szCs w:val="26"/>
          <w:lang w:val="lv-LV" w:eastAsia="en-US"/>
        </w:rPr>
        <w:t>Intranet</w:t>
      </w:r>
      <w:r>
        <w:rPr>
          <w:sz w:val="26"/>
          <w:szCs w:val="26"/>
          <w:lang w:val="lv-LV"/>
        </w:rPr>
        <w:t xml:space="preserve"> un caurlaižu sistēmā i.rop.lv, no 27.09.2025. līdz 01.11.2025. tiek atcelti satiksmes ierobežojum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 Akmeņu ielā, posmā no Mūkusalas ielas līdz Valguma iel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2. Daugavgrīvas ielā, posmā no </w:t>
      </w:r>
      <w:r>
        <w:rPr>
          <w:sz w:val="26"/>
          <w:szCs w:val="26"/>
          <w:lang w:val="lv-LV" w:eastAsia="en-US"/>
        </w:rPr>
        <w:t>Raņķa</w:t>
      </w:r>
      <w:r>
        <w:rPr>
          <w:sz w:val="26"/>
          <w:szCs w:val="26"/>
          <w:lang w:val="lv-LV"/>
        </w:rPr>
        <w:t xml:space="preserve"> dambja līdz Lidoņu iela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3. Mūkusalas ielā, posmā no Kārļa Ulmaņa gatves līdz Akmeņu iel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4. </w:t>
      </w:r>
      <w:r>
        <w:rPr>
          <w:sz w:val="26"/>
          <w:szCs w:val="26"/>
          <w:lang w:val="lv-LV" w:eastAsia="en-US"/>
        </w:rPr>
        <w:t>Raņķa</w:t>
      </w:r>
      <w:r>
        <w:rPr>
          <w:sz w:val="26"/>
          <w:szCs w:val="26"/>
          <w:lang w:val="lv-LV"/>
        </w:rPr>
        <w:t xml:space="preserve"> dambī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5. Valguma ielā, posmā no Akmeņu ielas līdz Uzvaras bulvāri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Sabiedrībai ar ierobežotu atbildību “RĪGAS LUKSOFORS” nodrošināt satiksmes organizācijas tehnisko līdzekļu izvietošan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 Rīgas valstspilsētas pašvaldības Centrālās administrācijas Komunikācijas pārvaldei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/>
        </w:rPr>
        <w:t xml:space="preserve">3.1. nodrošināt informācijas par </w:t>
      </w:r>
      <w:r>
        <w:rPr>
          <w:sz w:val="26"/>
          <w:szCs w:val="26"/>
          <w:lang w:val="lv-LV"/>
        </w:rPr>
        <w:t xml:space="preserve">izmaiņām lauksaimniecības kravu pārvadātāju transportlīdzekļu satiksmē </w:t>
      </w:r>
      <w:r>
        <w:rPr>
          <w:color w:val="000000"/>
          <w:sz w:val="26"/>
          <w:szCs w:val="26"/>
          <w:lang w:val="lv-LV"/>
        </w:rPr>
        <w:t>publiskošanu Rīgas valstspilsētas pašvaldības komunikācijas kanālu resursos;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Atzīt par spēku zaudējušu Rīgas pilsētas izpilddirektora 02.09.2025. rīkojumu Nr. RD-25-413-ir “Par kravas transportlīdzekļu satiksmes ierobežojumu atcelšanu”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25T14:24:00Z</dcterms:modified>
  <cp:revision>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lauksaimniecības kravu pārvadātāju transportlīdzekļu satiksmes ierobežojumu atcelšanu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6.09.2025.</vt:lpwstr>
  </property>
  <property fmtid="{D5CDD505-2E9C-101B-9397-08002B2CF9AE}" pid="24" name="REG_NUMURS">
    <vt:lpwstr>RD-25-461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