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6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62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21.09.2025. iesniegumu par mākslas filmas filmēšan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1. tiks aizliegta transportlīdzekļu (izņemot transportlīdzekļus ar speciālām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izsniegtām atļaujām atbilstoši paraugam pielikumā) apstāšanās un stāvēšana, kā arī nepieciešamības gadījumā atstātie transportlīdzekļi tiks pārvietoti uz citu stāvēšanai atļautu viet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1. 26.09.2025. no plkst. 10.00 līdz plkst. 15.00 Ulbrokas ielā pie ēkām Ulbrokas ielā 13 un 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2. 26.09.2025. no plkst. 15.00 līdz plkst. 19.00 Daugavpils ielas abās pusēs, posmā no Kalna ielas līdz ēkai Daugavpils ielā 2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3. no 26.09.2025. plkst. 16.00 līdz 30.09.2025. plkst. 8.00 Daugavgrīvas ielas abās pusēs, posmā no Krišjāņa Valdemāra ielas līdz Kalnciema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4. no 29.09.2025. plkst. 19.00 līdz 30.09.2025. plkst. 8.00 Aspazijas bulvāra labajā pusē, posmā no Kaļķu ielas līdz Teātra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2. 26.09.2025. no plkst. 10.00 līdz plkst. 15.00 nepieciešamības gadījumā uz trim minūtēm tiks ierobežota vai slēgta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e Augusta Deglava ielas un Ulbrokas ielas krustojum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filmēšanas norisi ir atbildīgs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lokāciju menedžeris Kārlis Balodis (tālrunis 25602071; e-pasts: karlis@lokatorss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Rīgas valstspilsētas pašvaldības policija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nepieciešamības gadījumā pieprasīt SIA “A.K.7” nodrošināt autoevakuatorus un pārvietot atstātos transportlīdzekļus uz citu stāvēšanai atļautu vietu 1. punktā minētajā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2. ierobežot vai nepieciešamības gadījumā līdz 3 minūtēm slēgt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i 1.2. apakšpunktā minētajā vie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Filmēšanas organizatore – studija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veiks norēķinus ar Rīgas valstspilsētas pašvaldības policiju par 3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veiks norēķinus ar sabiedrību ar ierobežotu atbildību “Rīgas luksofors” par satiksmes organizācijas shēmu izstrādi un satiksmes organizācijas tehnisko līdzekļu izvietošan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3. veiks norēķinus ar sabiedrību ar ierobežotu atbildību “A.K.7” par 7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4. veiks norēķinus ar Rīgas pašvaldības sabiedrību ar ierobežotu atbildību “Rīgas satiksme” par 5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5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6. nodrošinās operatīvā transporta un sabiedrisk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7. nodrošinās sabiedrisko kārtīb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8. nodrošinās 1. punktā minēto teritoriju sakopšanu trīs stundu laikā pēc filmēšanas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Rīgas pašvaldības sabiedrībai ar ierobežotu atbildību “Rīgas satiksme” slēgt tās pārvaldījumā esošās autostāvvietas 1. punktā minētajā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 Sabiedrībai ar ierobežotu atbildību “Rīgas luksofors” nodrošināt satiksmes organizācijas shēmu izstrādi, satiksmes organizācijas tehnisko līdzekļu montāžu, izvietošanu un demontāž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7. Sabiedrībai ar ierobežotu atbildību “A.K.7” nepieciešamības gadījumā nodrošināt autoevakuatorus 1. punktā minētajās vietās norādītajā laikā pēc Rīgas valstspilsētas pašvaldības policijas pieprasīj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25T15:29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6.09.2025.</vt:lpwstr>
  </property>
  <property fmtid="{D5CDD505-2E9C-101B-9397-08002B2CF9AE}" pid="24" name="REG_NUMURS">
    <vt:lpwstr>RD-25-462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