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9.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54-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izmaiņām Rīgas valstspilsētas sabiedriskā transporta satiksmē</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eastAsia="en-US"/>
        </w:rPr>
        <w:t xml:space="preserve">Ņemot vērā Rīgas valstspilsētas pašvaldības un Rīgas pašvaldības sabiedrības ar ierobežotu atbildību “Rīgas satiksme” 14.11.2011. noslēgtā pasūtījuma līguma </w:t>
        <w:br/>
        <w:t xml:space="preserve">Nr. RD-11-1490-lī 8.1. apakšpunktu, kā arī ņemot vērā </w:t>
      </w:r>
      <w:bookmarkStart w:id="1" w:name="_Hlk31895552"/>
      <w:r>
        <w:rPr>
          <w:sz w:val="26"/>
          <w:szCs w:val="26"/>
          <w:lang w:val="lv-LV" w:eastAsia="en-US"/>
        </w:rPr>
        <w:t xml:space="preserve">sabiedrības ar ierobežotu atbildību “WESEMANN” </w:t>
      </w:r>
      <w:bookmarkEnd w:id="1"/>
      <w:r>
        <w:rPr>
          <w:sz w:val="26"/>
          <w:szCs w:val="26"/>
          <w:lang w:val="lv-LV" w:eastAsia="en-US"/>
        </w:rPr>
        <w:t>16.09.2025. iesniegumu Nr. 16/09/2025:</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 Rīgas pašvaldības sabiedrībai ar ierobežotu atbildību “Rīgas satiksme” no 20.09.2025. līdz</w:t>
      </w:r>
      <w:r>
        <w:rPr>
          <w:sz w:val="26"/>
          <w:szCs w:val="26"/>
          <w:lang w:val="lv-LV"/>
        </w:rPr>
        <w:t xml:space="preserve"> būvdarbu izpildei</w:t>
      </w:r>
      <w:r>
        <w:rPr>
          <w:sz w:val="26"/>
          <w:szCs w:val="26"/>
          <w:lang w:val="lv-LV" w:eastAsia="en-US"/>
        </w:rPr>
        <w:t xml:space="preserve"> organizēt 21. un 46. maršruta autobusu satiksmi virzienā uz Imantu un Zolitūdi pa maršrutu līdz Dzirciema ielai, tālāk pa Dzirciema ielu līdz satiksmes rotācijas aplim, apgriešanās pretējā braukšanas virzienā uz Dzirciema ielu, Slokas ielu un tālāk pa maršrutu.</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2. Rīgas pašvaldības sabiedrībai ar ierobežotu atbildību “Rīgas satiksme” nodrošināt informācijas par izmaiņām sabiedriskā transporta satiksmē publiskošanu plašsaziņas līdzekļos, sociālajos tīklos un tīmekļvietnē.</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t>3. Rīgas valstspilsētas pašvaldības Centrālās administrācijas Komunikācijas pārvaldei nodrošināt informācijas par izmaiņām sabiedriskā transporta satiksmē publiskošanu Rīgas valstspilsētas pašvaldības komunikācijas kanālu resurs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Stoķis 67012708</w:t>
            </w:r>
          </w:p>
        </w:tc>
      </w:tr>
    </w:tbl>
    <w:p>
      <w:pPr>
        <w:pStyle w:val="Normal"/>
        <w:rPr>
          <w:sz w:val="16"/>
          <w:szCs w:val="16"/>
          <w:lang w:val="lv-LV"/>
        </w:rPr>
      </w:pPr>
      <w:r>
        <w:rPr>
          <w:sz w:val="16"/>
          <w:szCs w:val="16"/>
          <w:lang w:val="lv-LV"/>
        </w:rPr>
      </w:r>
      <w:bookmarkStart w:id="2" w:name="_Hlk108417471"/>
      <w:bookmarkStart w:id="3" w:name="_Hlk108417471"/>
      <w:bookmarkEnd w:id="3"/>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18T13:44: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izmaiņām Rīgas valstspilsētas sabiedriskā transporta satiksmē</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9.09.2025.</vt:lpwstr>
  </property>
  <property fmtid="{D5CDD505-2E9C-101B-9397-08002B2CF9AE}" pid="24" name="REG_NUMURS">
    <vt:lpwstr>RD-25-454-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