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9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27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pasākuma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Saskaņā ar Ministru kabineta 19.01.2016. noteikumu Nr. 42 “Kārtība, kādā aizliedzama vai ierobežojama satiksme” 2.6. un 3.2. apakšpunktu un Rīgas domes 30.08.2023. saistošo noteikumu Nr. RD-23-235-sn “Rīgas valstspilsētas pašvaldības nolikums” 37.6.12. apakšpunktu, kā arī ņemot vērā SIA “Maucam!” 01.09.2025. publiska pasākuma rīkošanas iesniegumu par Aldaru ielas svētkiem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 Noteikt, ka no 20.09.2025. plkst. 8.00 līdz 21.09.2025. plkst. 9.00 tiks slēgta transportlīdzekļu satiksme Aldaru ielā saskaņā ar satiksmes organizācijas shēmu (pielikumā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Par pasākuma norisi atbilstoši savai kompetencei ir atbildīgs SIA “Maucam!” pārstāvis Ronalds </w:t>
      </w:r>
      <w:r>
        <w:rPr>
          <w:sz w:val="26"/>
          <w:szCs w:val="26"/>
          <w:lang w:val="lv-LV" w:eastAsia="en-US"/>
        </w:rPr>
        <w:t>Undzēns</w:t>
      </w:r>
      <w:r>
        <w:rPr>
          <w:sz w:val="26"/>
          <w:szCs w:val="26"/>
          <w:lang w:val="lv-LV"/>
        </w:rPr>
        <w:t xml:space="preserve"> (tālrunis 26316011, e-pasts: linda@ezitis.lv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 Ņemt vērā, ka pasākuma organizatore – SIA “Maucam!” nodrošinās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1. ceļa zīmju izvietošanu saskaņā ar satiksmes organizācijas shēmu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 operatīvā transporta satiksm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3. iedzīvotāju un uzņēmumu, kuri atrodas minētajā ielas posmā, transportlīdzekļu piebraukšanu pie dzīvesvietas vai uzņēmuma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4. sabiedrisko kārtību pasākuma norises vietā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5. 1. punktā minētās teritorijas sakopšanu trīs stundu laikā pēc pasākuma beigā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1. nodrošināt informācijas par izmaiņām transportlīdzekļu satiksmē pasākuma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09T11:49:00Z</dcterms:modified>
  <cp:revision>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pasākum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9.09.2025.</vt:lpwstr>
  </property>
  <property fmtid="{D5CDD505-2E9C-101B-9397-08002B2CF9AE}" pid="24" name="REG_NUMURS">
    <vt:lpwstr>RD-25-427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