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71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VALSTSPILSĒTAS PAŠVALDĪBA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/>
        </w:rPr>
        <w:t>Rātslaukums 1, Rīga, LV-1050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bookmarkStart w:id="0" w:name="_Hlk108417471"/>
      <w:bookmarkEnd w:id="0"/>
      <w:r>
        <w:rPr>
          <w:caps/>
          <w:sz w:val="34"/>
          <w:szCs w:val="34"/>
          <w:lang w:val="lv-LV"/>
        </w:rPr>
        <w:t>RĪKOJ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08.09.2025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D-25-424-ir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8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satiksmi filmēšanas laikā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Saskaņā ar Ministru kabineta 19.01.2016. noteikumu Nr. 42 “Kārtība, kādā aizliedzama vai ierobežojama satiksme” 2.4. un 3.2. apakšpunktu un Rīgas domes 30.08.2023. saistošo noteikumu Nr. RD-23-235-sn “Rīgas valstspilsētas pašvaldības nolikums” 37.6.12. apakšpunktu, kā arī ņemot vērā studijas “Forma Pro Films” 26.08.2025. un 03.09.2025. iesniegumus par mākslas filmas filmēšanu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Noteikt, ka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.1. no 09.09.2025. plkst. 13.00 līdz 10.09.2025. plkst. 13.00 tiks aizliegta transportlīdzekļu (izņemot transportlīdzekļus ar speciālām studijas “Forma Pro Films” izsniegtām atļaujām atbilstoši paraugam pielikumā) apstāšanās un stāvēšana Rudens ielā pie ēkas Rudens ielā 10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2. 10.09.2025. no plkst. 11.00 līdz plkst. 13.00 nepieciešamības gadījumā līdz trīs minūtēm tiks ierobežota vai slēgta transportlīdzekļu satiksme un gājēju, velosipēdu un elektroskrejriteņu kustība Artilērijas ielas un Krāsotāju ielas krustojumā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2. Par filmēšanas norisi atbild studijas “Forma </w:t>
      </w:r>
      <w:r>
        <w:rPr>
          <w:sz w:val="26"/>
          <w:szCs w:val="26"/>
          <w:lang w:val="lv-LV" w:eastAsia="en-US"/>
        </w:rPr>
        <w:t>Pro</w:t>
      </w:r>
      <w:r>
        <w:rPr>
          <w:sz w:val="26"/>
          <w:szCs w:val="26"/>
          <w:lang w:val="lv-LV"/>
        </w:rPr>
        <w:t xml:space="preserve"> Films” lokāciju menedžeris Kārlis Balodis (tālrunis 25602071, e-pasts: karlis@lokatorss.lv)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3. Rīgas valstspilsētas pašvaldības policijai ierobežot vai nepieciešamības gadījumā līdz trīs minūtēm slēgt transportlīdzekļu satiksmi un gājēju, velosipēdu un </w:t>
      </w:r>
      <w:r>
        <w:rPr>
          <w:sz w:val="26"/>
          <w:szCs w:val="26"/>
          <w:lang w:val="lv-LV" w:eastAsia="en-US"/>
        </w:rPr>
        <w:t>elektroskrejriteņu</w:t>
      </w:r>
      <w:r>
        <w:rPr>
          <w:sz w:val="26"/>
          <w:szCs w:val="26"/>
          <w:lang w:val="lv-LV"/>
        </w:rPr>
        <w:t xml:space="preserve"> kustību 1.2. apakšpunktā minētajā vietā norādītajā laikā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4. Ņemt vērā, ka filmēšanas organizatore – studija “Forma Pro Films”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4.1. veiks norēķinus ar Rīgas valstspilsētas pašvaldības policiju par 3. punktā minētajiem pakalpojumiem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4.2. veiks norēķinus ar sabiedrību ar ierobežotu atbildību “RĪGAS LUKSOFORS” par 5. punktā minētajiem pakalpojumiem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3. nodrošinās apstāšanās un stāvēšanas noteikumu ievērošanu filmēšanas norises vietās norādītajā laikā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4. nodrošinās operatīvā transporta un sabiedriskā transporta satiksmi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5. nodrošinās sabiedrisko kārtību filmēšanas norises vietās norādītajā laik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4.6. nodrošinās 1. punktā minēto teritoriju sakopšanu trīs stundu laikā pēc filmēšanas pabeigšanas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5. Sabiedrībai ar ierobežotu atbildību “RĪGAS LUKSOFORS” nodrošināt satiksmes organizācijas shēmas izstrādi un satiksmes organizācijas tehnisko līdzekļu izvietošanu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6. Rīgas valstspilsētas pašvaldības Centrālās administrācijas Komunikācijas pārvaldei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6.1. nodrošināt informācijas par izmaiņām transportlīdzekļu satiksmē filmēšanas laikā publiskošanu Rīgas valstspilsētas pašvaldības komunikācijas kanālu resursos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6.2. publicēt rīkojumu Rīgas valstspilsētas pašvaldības oficiālajā tīmekļvietnē www.riga.lv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pilsētas izpilddirektors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 w:eastAsia="en-US" w:bidi="ar-SA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J.Lang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0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</w:tblGrid>
      <w:tr>
        <w:trPr/>
        <w:tc>
          <w:tcPr>
            <w:tcW w:w="8013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Švarcbergs 67012709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  <w:bookmarkStart w:id="1" w:name="_Hlk108417471"/>
      <w:bookmarkStart w:id="2" w:name="_Hlk108417471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00Z</dcterms:created>
  <dc:creator>Pavel Kirilovsky</dc:creator>
  <dc:description/>
  <dc:language>en-US</dc:language>
  <cp:lastModifiedBy>Aivars Upāns</cp:lastModifiedBy>
  <cp:lastPrinted>2008-02-21T13:46:00Z</cp:lastPrinted>
  <dcterms:modified xsi:type="dcterms:W3CDTF">2025-09-08T07:08:00Z</dcterms:modified>
  <cp:revision>13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J.Lange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Par satiksmi filmēšanas laikā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08.09.2025.</vt:lpwstr>
  </property>
  <property fmtid="{D5CDD505-2E9C-101B-9397-08002B2CF9AE}" pid="24" name="REG_NUMURS">
    <vt:lpwstr>RD-25-424-ir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