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52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5.09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21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pasākuma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Saskaņā ar Ministru kabineta 19.01.2016. noteikumu Nr. 42 “Kārtība, kādā aizliedzama vai ierobežojama satiksme” 2.6. un 3.2. apakšpunktu un Rīgas domes 30.08.2023. saistošo noteikumu Nr. RD-23-235-sn “Rīgas valstspilsētas pašvaldības nolikums” 37.6.12. apakšpunktu, kā arī ņemot vērā </w:t>
      </w:r>
      <w:bookmarkStart w:id="1" w:name="_Hlk207924712"/>
      <w:r>
        <w:rPr>
          <w:sz w:val="26"/>
          <w:szCs w:val="26"/>
          <w:lang w:val="lv-LV"/>
        </w:rPr>
        <w:t>sabiedrības ar ierobežotu atbildību “Folkklubs ALA”</w:t>
      </w:r>
      <w:bookmarkEnd w:id="1"/>
      <w:r>
        <w:rPr>
          <w:sz w:val="26"/>
          <w:szCs w:val="26"/>
          <w:lang w:val="lv-LV"/>
        </w:rPr>
        <w:t xml:space="preserve"> 18.08.2025. publiska pasākuma rīkošanas iesniegum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 Noteikt, ka no 12.09.2025. plkst. 19.00 līdz 14.09.2025. plkst. 8.00 tiks slēgta transportlīdzekļu satiksme Peldu ielā, posmā no ēkas Peldu ielā 17 līdz ēkai Peldu ielā 21, saskaņā ar satiksmes organizācijas shēmu (pielikumā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pasākuma norisi atbilstoši savai kompetencei ir atbildīgs sabiedrības ar ierobežotu atbildību “Folkklubs ALA” pārstāvis Edgars Kārklis (tālrunis 29790189, </w:t>
        <w:br/>
        <w:t>e-pasts: edgars.karklis@gmail.com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Ņemt vērā, ka pasākuma organizatore – sabiedrība ar ierobežotu atbildību “Folkklubs ALA” nodrošinās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. ceļa zīmju izvietošanu saskaņā ar satiksmes organizācijas shēmu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 operatīvā transporta satiksm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3. iedzīvotāju un uzņēmumu, kuri atrodas minētajā ielas posmā, transportlīdzekļu piebraukšanu pie dzīvesvietas vai uzņēmuma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4. sabiedrisko kārtību pasākuma norises vietā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5. 1. punktā minētās teritorijas sakopšanu trīs stundu laikā pēc pasākuma beig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1. nodrošināt informācijas par izmaiņām transportlīdzekļu satiksmē pasākuma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2. publicēt rīkojumu Rīgas valstspilsētas pašvaldības oficiālajā tīmekļvietnē www.riga.lv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2" w:name="_Hlk108417471"/>
      <w:bookmarkStart w:id="3" w:name="_Hlk10841747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9-05T09:42:00Z</dcterms:modified>
  <cp:revision>9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pasākum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5.09.2025.</vt:lpwstr>
  </property>
  <property fmtid="{D5CDD505-2E9C-101B-9397-08002B2CF9AE}" pid="24" name="REG_NUMURS">
    <vt:lpwstr>RD-25-421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