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16-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aizsardzības mācību</w:t>
              <w:br/>
              <w:t>“Namejs 2025”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4. un 3.2. apakšpunktu, kā arī ņemot vērā </w:t>
      </w:r>
      <w:bookmarkStart w:id="1" w:name="_Hlk207796363"/>
      <w:r>
        <w:rPr>
          <w:sz w:val="26"/>
          <w:szCs w:val="26"/>
          <w:lang w:val="lv-LV"/>
        </w:rPr>
        <w:t xml:space="preserve">Nacionālo bruņoto spēku </w:t>
      </w:r>
      <w:bookmarkEnd w:id="1"/>
      <w:r>
        <w:rPr>
          <w:sz w:val="26"/>
          <w:szCs w:val="26"/>
          <w:lang w:val="lv-LV"/>
        </w:rPr>
        <w:t>Latvijas Republikas Zemessardzes 1. Rīgas brigādes 01.08.2025. vēstuli Nr. 2/3.26/112 par pašvaldības atbalstu aizsardzības mācību “Namejs 2025” norisē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 xml:space="preserve">1.1. no 04.09.2025. plkst. 9.00 līdz 05.09.2025. plkst. 23.00 tiks aizliegta transportlīdzekļu (izņemot operatīvo transportu, Nacionālo bruņoto spēku autotransportu un transportu ar Nacionālo bruņoto spēku izsniegtajām caurlaidēm) apstāšanās Zaķusalas krastmalas abās pusēs, posmā no ēkas Zaķusalas krastmalā 9 līdz ēkai Zaķusalas </w:t>
        <w:br/>
        <w:t>krastmalā 11;</w:t>
      </w:r>
    </w:p>
    <w:p>
      <w:pPr>
        <w:pStyle w:val="Normal"/>
        <w:ind w:firstLine="720"/>
        <w:jc w:val="both"/>
        <w:rPr/>
      </w:pPr>
      <w:r>
        <w:rPr>
          <w:sz w:val="26"/>
          <w:szCs w:val="26"/>
          <w:lang w:val="lv-LV"/>
        </w:rPr>
        <w:t>1.2. 05.09.2025. no plkst. 12.00 līdz plkst. 16.00 nepieciešamības gadījumā tiks ierobežota vai slēgta kuģošanas līdzekļu satiksme Daugavā, posmā no Salu tilta līdz Dienvidu tilta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aizsardzības mācību “Namejs 2025” norisi ir atbildīgs Nacionālo bruņoto spēku Latvijas Republikas Zemessardzes 1. Rīgas brigādes Komunikācijas (S-9) daļas virsnieks Māris Eņģelis (tālrunis 27334877; e-pasts: maris.engelis@mil.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Ņemt vērā, ka Nacionālo bruņoto spēku Militārā policija, Rīgas valstspilsētas pašvaldības policija un Valsts policijas Rīgas reģiona pārvalde atbilstoši savai kompetencei:</w:t>
      </w:r>
    </w:p>
    <w:p>
      <w:pPr>
        <w:pStyle w:val="Normal"/>
        <w:ind w:firstLine="720"/>
        <w:jc w:val="both"/>
        <w:rPr/>
      </w:pPr>
      <w:r>
        <w:rPr>
          <w:sz w:val="26"/>
          <w:szCs w:val="26"/>
          <w:lang w:val="lv-LV"/>
        </w:rPr>
        <w:t>3.1. aizliegs transportlīdzekļiem (izņemot operatīvo transportu, Nacionālo bruņoto spēku autotransportu un transportu ar Nacionālo bruņoto spēku izsniegtajām caurlaidēm) apstāties un stāvēt  1.1. apakšpunktā minētajā vietā norādītajā laikā;</w:t>
      </w:r>
    </w:p>
    <w:p>
      <w:pPr>
        <w:pStyle w:val="Normal"/>
        <w:ind w:firstLine="720"/>
        <w:jc w:val="both"/>
        <w:rPr/>
      </w:pPr>
      <w:r>
        <w:rPr>
          <w:sz w:val="26"/>
          <w:szCs w:val="26"/>
          <w:lang w:val="lv-LV"/>
        </w:rPr>
        <w:t>3.2. 05.09.2025. no plkst. 12.00 līdz plkst. 16.00 nepieciešamības gadījumā ierobežos vai slēgs kuģošanas līdzekļu satiksmi Daugavā, posmā no Salu tilta līdz Dienvidu tiltam;</w:t>
      </w:r>
    </w:p>
    <w:p>
      <w:pPr>
        <w:pStyle w:val="Normal"/>
        <w:ind w:firstLine="720"/>
        <w:jc w:val="both"/>
        <w:rPr/>
      </w:pPr>
      <w:r>
        <w:rPr>
          <w:sz w:val="26"/>
          <w:szCs w:val="26"/>
          <w:lang w:val="lv-LV"/>
        </w:rPr>
        <w:t>3.3. nodrošinās sabiedrisko kārtību aizsardzības mācību norises vietā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Ņemt vērā, ka aizsardzības mācību “Namejs 2025” organizatore – Nacionālo bruņoto spēku Latvijas Republikas Zemessardzes 1. Rīgas brigāde nodrošinās:</w:t>
      </w:r>
    </w:p>
    <w:p>
      <w:pPr>
        <w:pStyle w:val="Normal"/>
        <w:ind w:firstLine="720"/>
        <w:jc w:val="both"/>
        <w:rPr>
          <w:sz w:val="26"/>
          <w:szCs w:val="26"/>
          <w:lang w:val="lv-LV"/>
        </w:rPr>
      </w:pPr>
      <w:r>
        <w:rPr>
          <w:sz w:val="26"/>
          <w:szCs w:val="26"/>
          <w:lang w:val="lv-LV"/>
        </w:rPr>
        <w:t>4.1. satiksmes organizācijas tehnisko līdzekļu izvietošanu saskaņā ar satiksmes organizācijas shēmu;</w:t>
      </w:r>
    </w:p>
    <w:p>
      <w:pPr>
        <w:pStyle w:val="Normal"/>
        <w:ind w:firstLine="720"/>
        <w:jc w:val="both"/>
        <w:rPr/>
      </w:pPr>
      <w:r>
        <w:rPr>
          <w:sz w:val="26"/>
          <w:szCs w:val="26"/>
          <w:lang w:val="lv-LV"/>
        </w:rPr>
        <w:t>4.2. teritorijas sakopšanu pēc aizsardzības mācībā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Rīgas valstspilsētas pašvaldības Centrālās administrācijas Komunikācijas pārvaldei:</w:t>
      </w:r>
    </w:p>
    <w:p>
      <w:pPr>
        <w:pStyle w:val="Normal"/>
        <w:ind w:firstLine="720"/>
        <w:jc w:val="both"/>
        <w:rPr/>
      </w:pPr>
      <w:r>
        <w:rPr>
          <w:sz w:val="26"/>
          <w:szCs w:val="26"/>
          <w:lang w:val="lv-LV"/>
        </w:rPr>
        <w:t>5.1. nodrošināt informācijas par izmaiņām transportlīdzekļu satiksmē aizsardzības mācību “Namejs 2025” laikā publiskošanu Rīgas valstspilsētas pašvaldības komunikācijas kanālu resursos;</w:t>
      </w:r>
    </w:p>
    <w:p>
      <w:pPr>
        <w:pStyle w:val="Normal"/>
        <w:ind w:firstLine="720"/>
        <w:jc w:val="both"/>
        <w:rPr>
          <w:sz w:val="26"/>
          <w:szCs w:val="26"/>
          <w:lang w:val="lv-LV"/>
        </w:rPr>
      </w:pPr>
      <w:r>
        <w:rPr>
          <w:sz w:val="26"/>
          <w:szCs w:val="26"/>
          <w:lang w:val="lv-LV"/>
        </w:rPr>
        <w:t>5.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16"/>
          <w:szCs w:val="16"/>
          <w:lang w:val="lv-LV"/>
        </w:rPr>
      </w:pPr>
      <w:r>
        <w:rPr>
          <w:sz w:val="16"/>
          <w:szCs w:val="16"/>
          <w:lang w:val="lv-LV"/>
        </w:rPr>
      </w:r>
      <w:bookmarkStart w:id="2" w:name="_Hlk108417471"/>
      <w:bookmarkStart w:id="3" w:name="_Hlk108417471"/>
      <w:bookmarkEnd w:id="3"/>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3T12:23: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aizsardzības mācību _x000b_“Namejs 2025”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3.09.2025.</vt:lpwstr>
  </property>
  <property fmtid="{D5CDD505-2E9C-101B-9397-08002B2CF9AE}" pid="24" name="REG_NUMURS">
    <vt:lpwstr>RD-25-41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