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3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15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izstāde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6. un 3.2. apakšpunktu, Rīgas domes 30.08.2023. saistošo noteikumu Nr. RD-23-235-sn “Rīgas valstspilsētas pašvaldības nolikums” 37.6.12. apakšpunktu, ņemot vērā sabiedrības ar ierobežotu atbildību “RTU-BT1” 28.08.2025. iesniegumu Nr. 44/01 par starptautiskās pārtikas, dzērienu, pārtikas pārstrādes, tehnoloģiju, iepakojuma, sabiedriskās ēdināšanas, viesnīcu un veikalu aprīkojuma un servisa izstādes “RIGA FOOD 2025” norisi:</w:t>
      </w:r>
    </w:p>
    <w:p>
      <w:pPr>
        <w:pStyle w:val="Normal"/>
        <w:ind w:right="-85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 Noteikt, ka no 04.09.2025. plkst. 6.00 līdz 06.09.2025. plkst. 22.00 tiks slēgta transportlīdzekļu (izņemot transportlīdzekļus ar speciālām sabiedrības ar ierobežotu atbildību “RTU-BT1” izsniegtām atļaujām (1. pielikums)) satiksme Zunda krastmalā, posmā no Paula </w:t>
      </w:r>
      <w:r>
        <w:rPr>
          <w:sz w:val="26"/>
          <w:szCs w:val="26"/>
          <w:lang w:val="lv-LV" w:eastAsia="en-US"/>
        </w:rPr>
        <w:t>Valdena</w:t>
      </w:r>
      <w:r>
        <w:rPr>
          <w:sz w:val="26"/>
          <w:szCs w:val="26"/>
          <w:lang w:val="lv-LV"/>
        </w:rPr>
        <w:t xml:space="preserve"> ielas virzienā uz Kaiju ielu, saskaņā ar satiksmes organizācijas shēmu (2. pielikums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. Par izstādes norisi ir atbildīgs sabiedrības ar ierobežotu atbildību “RTU-BT1” valdes loceklis Jānis Zvirbulis (tālrunis 25630595; e-pasts: janis.zvirbulis@rigaexpo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Ņemt vērā, ka izstādes organizatore –</w:t>
      </w:r>
      <w:r>
        <w:rPr>
          <w:rFonts w:eastAsia="Calibri"/>
          <w:sz w:val="26"/>
          <w:szCs w:val="26"/>
          <w:lang w:val="lv-LV"/>
        </w:rPr>
        <w:t xml:space="preserve"> sabiedrība ar ierobežotu atbildību </w:t>
        <w:br/>
      </w:r>
      <w:r>
        <w:rPr>
          <w:sz w:val="26"/>
          <w:szCs w:val="26"/>
          <w:lang w:val="lv-LV"/>
        </w:rPr>
        <w:t>“RTU-BT1” no 04.09.2025. līdz 06.09.2025. Zunda krastmalā nodrošinās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. satiksmes organizācijas līdzekļu izvietošanu saskaņā ar satiksmes organizācijas shēmu (2. pielikums);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 operatīv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3. iedzīvotāju un uzņēmumu, kuri atrodas minētajā ielas posmā, transportlīdzekļu piebraukšanu pie dzīvesvietas vai uzņēmuma;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4. sabiedrisko kārtību izstādes norises vietā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5. 1. punktā minētās teritorijas sakopšanu trīs stundu laikā pēc izstādes norises beig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/>
        </w:rPr>
        <w:t>4. Rīgas valstspilsētas pašvaldības Centrālās administrācijas Komunikācijas pārvaldei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/>
        </w:rPr>
        <w:t xml:space="preserve">4.1. nodrošināt informācijas par izmaiņām transportlīdzekļu satiksmē </w:t>
      </w:r>
      <w:r>
        <w:rPr>
          <w:sz w:val="26"/>
          <w:szCs w:val="26"/>
          <w:lang w:val="lv-LV"/>
        </w:rPr>
        <w:t>izstādes laikā</w:t>
      </w:r>
      <w:r>
        <w:rPr>
          <w:color w:val="000000"/>
          <w:sz w:val="26"/>
          <w:szCs w:val="26"/>
          <w:lang w:val="lv-LV"/>
        </w:rPr>
        <w:t xml:space="preserve"> publiskošanu Rīgas valstspilsētas pašvaldības komunikācijas kanālu resursos;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/>
        </w:rPr>
        <w:t>4.2. publicēt rīkojumu Rīgas valstspilsētas pašvaldības oficiālajā tīmekļvietnē www.riga.lv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03T04:23:00Z</dcterms:modified>
  <cp:revision>1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izstāde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3.09.2025.</vt:lpwstr>
  </property>
  <property fmtid="{D5CDD505-2E9C-101B-9397-08002B2CF9AE}" pid="24" name="REG_NUMURS">
    <vt:lpwstr>RD-25-415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