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rPr>
        <w:t>Rātslaukums 1, Rīga, LV-1050, tālrunis 67012222, e-pasts: riga@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8.08.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408-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izmaiņām Rīgas pilsētas</w:t>
              <w:br/>
              <w:t>sabiedriskā transporta satiksmē</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Ņemot vērā Rīgas valstspilsētas pašvaldības un Rīgas pašvaldības sabiedrības ar ierobežotu atbildību “Rīgas satiksme” 14.11.2011. noslēgtā pasūtījuma līguma </w:t>
        <w:br/>
        <w:t xml:space="preserve">Nr. RD-11-1490-lī 8. punktu, kā arī SIA “LOKŠIRS” 21.08.2025. iesniegumu Nr. 123/I/2025 par darbiem objektā “Siltumtīklu pārbūve no kameras K-16-13 Matīsa ielā līdz esošajiem </w:t>
      </w:r>
      <w:r>
        <w:rPr>
          <w:sz w:val="26"/>
          <w:szCs w:val="26"/>
          <w:lang w:val="lv-LV" w:eastAsia="en-US"/>
        </w:rPr>
        <w:t>bezkanāla</w:t>
      </w:r>
      <w:r>
        <w:rPr>
          <w:sz w:val="26"/>
          <w:szCs w:val="26"/>
          <w:lang w:val="lv-LV"/>
        </w:rPr>
        <w:t xml:space="preserve"> siltumtīkliem Vagonu ielā, Rīg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 Rīgas pašvaldības sabiedrībai ar ierobežotu atbildību “Rīgas satiksme” no 02.09.2025. līdz 12.09.2025.:</w:t>
      </w:r>
    </w:p>
    <w:p>
      <w:pPr>
        <w:pStyle w:val="Normal"/>
        <w:ind w:firstLine="720"/>
        <w:jc w:val="both"/>
        <w:rPr/>
      </w:pPr>
      <w:r>
        <w:rPr>
          <w:sz w:val="26"/>
          <w:szCs w:val="26"/>
          <w:lang w:val="lv-LV"/>
        </w:rPr>
        <w:t>1.1. organizēt 20. un 63. maršruta autobusu satiksmi virzienā uz Pļavnieku kapiem un Mežciemu pa maršrutu līdz Matīsa ielai, tālāk pa Matīsa ielu, Vagonu ielu, Pērnavas ielu, Matīsa ielu un tālāk pa maršrutu;</w:t>
      </w:r>
    </w:p>
    <w:p>
      <w:pPr>
        <w:pStyle w:val="Normal"/>
        <w:ind w:firstLine="720"/>
        <w:jc w:val="both"/>
        <w:rPr/>
      </w:pPr>
      <w:r>
        <w:rPr>
          <w:sz w:val="26"/>
          <w:szCs w:val="26"/>
          <w:lang w:val="lv-LV"/>
        </w:rPr>
        <w:t>1.2. organizēt 20. un 63. maršruta autobusu satiksmi virzienā uz Pētersalu un Šampēteri pa maršrutu līdz Matīsa ielai, tālāk pa Matīsa ielu, Pērnavas ielu, Vagonu ielu, Matīsa ielu un tālāk pa maršrutu;</w:t>
      </w:r>
    </w:p>
    <w:p>
      <w:pPr>
        <w:pStyle w:val="Normal"/>
        <w:ind w:firstLine="720"/>
        <w:jc w:val="both"/>
        <w:rPr>
          <w:sz w:val="26"/>
          <w:szCs w:val="26"/>
          <w:lang w:val="lv-LV"/>
        </w:rPr>
      </w:pPr>
      <w:r>
        <w:rPr>
          <w:sz w:val="26"/>
          <w:szCs w:val="26"/>
          <w:lang w:val="lv-LV"/>
        </w:rPr>
        <w:t>1.3. izvietot pieturvietās informāciju par izmaiņām maršruto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2. Rīgas pašvaldības sabiedrībai ar ierobežotu atbildību “Rīgas satiksme” nodrošināt informāciju par izmaiņām sabiedriskā transporta satiksmē plašsaziņas līdzekļos, sociālajos tīklos un mājaslap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3. Rīgas valstspilsētas pašvaldības Centrālās administrācijas Komunikācijas pārvaldei nodrošināt informācijas par izmaiņām sabiedriskā transporta satiksmē publiskošanu Rīgas valstspilsētas pašvaldības komunikācijas kanālu resurso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Švarcbergs 67012709</w:t>
            </w:r>
          </w:p>
        </w:tc>
      </w:tr>
    </w:tbl>
    <w:p>
      <w:pPr>
        <w:pStyle w:val="Normal"/>
        <w:rPr>
          <w:sz w:val="2"/>
          <w:szCs w:val="2"/>
          <w:lang w:val="lv-LV"/>
        </w:rPr>
      </w:pPr>
      <w:r>
        <w:rPr>
          <w:sz w:val="2"/>
          <w:szCs w:val="2"/>
          <w:lang w:val="lv-LV"/>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8-28T11:01:00Z</dcterms:modified>
  <cp:revision>1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izmaiņām Rīgas pilsētas_x000b_sabiedriskā transporta satiksmē</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8.08.2025.</vt:lpwstr>
  </property>
  <property fmtid="{D5CDD505-2E9C-101B-9397-08002B2CF9AE}" pid="24" name="REG_NUMURS">
    <vt:lpwstr>RD-25-408-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