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715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kstszemobjekta"/>
        <w:rPr>
          <w:sz w:val="36"/>
          <w:szCs w:val="36"/>
        </w:rPr>
      </w:pPr>
      <w:r>
        <w:rPr>
          <w:sz w:val="36"/>
          <w:szCs w:val="36"/>
        </w:rPr>
        <w:t>RĪGAS VALSTSPILSĒTAS PAŠVALDĪBA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sz w:val="22"/>
          <w:szCs w:val="22"/>
          <w:lang w:val="lv-LV"/>
        </w:rPr>
        <w:t>Rātslaukums 1, Rīga, LV-1050, tālrunis 67012222, e-pasts: riga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caps/>
          <w:sz w:val="34"/>
          <w:szCs w:val="34"/>
          <w:lang w:val="lv-LV"/>
        </w:rPr>
      </w:pPr>
      <w:bookmarkStart w:id="0" w:name="_Hlk108417471"/>
      <w:bookmarkEnd w:id="0"/>
      <w:r>
        <w:rPr>
          <w:caps/>
          <w:sz w:val="34"/>
          <w:szCs w:val="34"/>
          <w:lang w:val="lv-LV"/>
        </w:rPr>
        <w:t>RĪKOJUMS</w:t>
      </w:r>
    </w:p>
    <w:p>
      <w:pPr>
        <w:pStyle w:val="Normal"/>
        <w:jc w:val="center"/>
        <w:rPr>
          <w:caps/>
          <w:sz w:val="16"/>
          <w:szCs w:val="16"/>
          <w:lang w:val="lv-LV"/>
        </w:rPr>
      </w:pPr>
      <w:r>
        <w:rPr>
          <w:caps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793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DATUM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27.08.2025.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NUMUR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D-25-394-ir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489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/>
        <w:tc>
          <w:tcPr>
            <w:tcW w:w="4894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DOK_ANOTACIJA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Par satiksmi Eiropas čempionāta</w:t>
              <w:br/>
              <w:t>basketbolā laikā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Saskaņā ar Ministru kabineta 19.01.2016. noteikumu Nr. 42 “Kārtība, kādā aizliedzama vai ierobežojama satiksme” 2.6. apakšpunktu, Rīgas domes 30.08.2023. saistošo noteikumu Nr. RD-23-235-sn “Rīgas valstspilsētas pašvaldības nolikums” 37.6.12. apakšpunktu un ņemot vērā Valsts policijas Rīgas reģiona pārvaldes 25.08.2025. iesniegumu Nr. 20/10-RRPnos/87538 “Par sadarbību sabiedriskās kārtības un drošības nodrošināšanas organizēšanā no 2025. gada 27. augusta līdz 14. septembrim”: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1. Noteikt, ka no 27.08.2025. plkst. 9.00 līdz 15.09.2025. plkst. 1.00 nepieciešamības gadījumā tiks ierobežota vai slēgta gājēju, elektroskrejriteņu, </w:t>
      </w:r>
      <w:r>
        <w:rPr>
          <w:sz w:val="26"/>
          <w:szCs w:val="26"/>
          <w:lang w:val="lv-LV" w:eastAsia="en-US"/>
        </w:rPr>
        <w:t>velorikšu</w:t>
      </w:r>
      <w:r>
        <w:rPr>
          <w:sz w:val="26"/>
          <w:szCs w:val="26"/>
          <w:lang w:val="lv-LV"/>
        </w:rPr>
        <w:t xml:space="preserve"> un velosipēdu satiksme Brīvības laukumā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2. Par satiksmes ierobežojumu Eiropas čempionāta basketbolā laikā nodrošināšanu savas kompetences ietvaros atbild Valsts policijas Rīgas reģiona pārvalde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3. Ņemt vērā, ka Valsts policijas Rīgas reģiona pārvalde sadarbībā ar Rīgas valstspilsētas pašvaldības policiju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3.1. ierobežos vai nepieciešamības gadījumā slēgs gājēju, elektroskrejriteņu, </w:t>
      </w:r>
      <w:r>
        <w:rPr>
          <w:sz w:val="26"/>
          <w:szCs w:val="26"/>
          <w:lang w:val="lv-LV" w:eastAsia="en-US"/>
        </w:rPr>
        <w:t>velorikšu</w:t>
      </w:r>
      <w:r>
        <w:rPr>
          <w:sz w:val="26"/>
          <w:szCs w:val="26"/>
          <w:lang w:val="lv-LV"/>
        </w:rPr>
        <w:t xml:space="preserve"> un velosipēdu satiksmi 1. punktā minētajā vietā norādītajā laikā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2. nodrošinās sabiedrisko kārtību iepriekšminētajā vietā norādītajā laikā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4. Rīgas valstspilsētas pašvaldības Ārtelpas un mobilitātes departamentam nodrošināt drošības barjeru izvietošanu Brīvības laukumā pēc Valsts policijas Rīgas reģiona pārvaldes pieprasījuma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5. Rīgas valstspilsētas pašvaldības Centrālās administrācijas Komunikācijas pārvaldei: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5.1. nodrošināt informācijas par izmaiņām satiksmē Eiropas čempionāta basketbolā laikā publiskošanu Rīgas valstspilsētas pašvaldības komunikācijas kanālu resursos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5.2. publicēt rīkojumu Rīgas valstspilsētas pašvaldības oficiālajā tīmekļvietnē www.riga.lv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PARAKSTITAJA1_STV_AMATS_PILNAI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īgas pilsētas izpilddirektors</w:t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 w:eastAsia="en-US" w:bidi="ar-SA"/>
              </w:rPr>
              <w:t xml:space="preserve"> </w:t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J.Lange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801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</w:tblGrid>
      <w:tr>
        <w:trPr/>
        <w:tc>
          <w:tcPr>
            <w:tcW w:w="80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>Švarcbergs 67012709</w:t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  <w:bookmarkStart w:id="1" w:name="_Hlk108417471"/>
      <w:bookmarkStart w:id="2" w:name="_Hlk108417471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58:00Z</dcterms:created>
  <dc:creator>Pavel Kirilovsky</dc:creator>
  <dc:description/>
  <dc:language>en-US</dc:language>
  <cp:lastModifiedBy>Aivars Upāns</cp:lastModifiedBy>
  <cp:lastPrinted>2008-02-21T13:46:00Z</cp:lastPrinted>
  <dcterms:modified xsi:type="dcterms:W3CDTF">2025-08-27T10:53:00Z</dcterms:modified>
  <cp:revision>1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J.Lange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Par satiksmi Eiropas čempionāta_x000b_basketbolā laikā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27.08.2025.</vt:lpwstr>
  </property>
  <property fmtid="{D5CDD505-2E9C-101B-9397-08002B2CF9AE}" pid="24" name="REG_NUMURS">
    <vt:lpwstr>RD-25-394-ir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Struktūrvienība</vt:lpwstr>
  </property>
</Properties>
</file>