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1.08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382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izmaiņām Rīgas valstspilsētas sabiedriskā transporta satiksmē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Ņemot vērā Rīgas valstspilsētas pašvaldības un Rīgas pašvaldības sabiedrības ar ierobežotu atbildību “Rīgas satiksme” 14.11.2011. noslēgtā pasūtījuma līguma </w:t>
        <w:br/>
        <w:t>Nr. RD-11-1490-lī 8.1. apakšpunktu, kā arī akciju sabiedrības “A.C.B.” 20.08.2025. iesniegumu Nr. 1-OUT-2025-0295 “Par Rīgas valstspilsētas pašvaldības Ārtelpas un mobilitātes departamenta rīkojuma izsniegšanu objektā: “Velojoslas ierīkošana un ielu krustojumu labiekārtošana Dzirnavu ielā no Tērbatas ielas līdz Skolas ielai””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 Rīgas pašvaldības sabiedrībai ar ierobežotu atbildību “Rīgas satiksme” no 22.08.2025. līdz būvdarbu izpildei organizēt 1. maršruta trolejbusu satiksm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 virzienā uz Valmieras ielu pa maršrutu līdz Raiņa bulvārim, tālāk pa Raiņa bulvāri, Marijas ielu, Aleksandra Čaka ielu, Ģertrūdes ielu un tālāk pa maršrutu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2. virzienā uz Pētersalu pa maršrutu līdz Ģertrūdes ielai, tālāk pa Ģertrūdes ielu, Aleksandra Čaka ielu, Marijas ielu, Merķeļa ielu, Kalpaka bulvāri un tālāk pa maršrut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Rīgas pašvaldības sabiedrībai ar ierobežotu atbildību “Rīgas satiksme” nodrošināt informācijas par izmaiņām sabiedriskā transporta satiksmē publiskošanu plašsaziņas līdzekļos, sociālajos tīklos un tīmekļvietnē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Rīgas valstspilsētas pašvaldības Centrālās administrācijas Komunikācijas pārvaldei nodrošināt informācijas par izmaiņām sabiedriskā transporta satiksmē publiskošanu Rīgas valstspilsētas pašvaldības komunikācijas kanālu resurso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a p.i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Purmal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8-21T12:45:00Z</dcterms:modified>
  <cp:revision>9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I.Purmal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izmaiņām Rīgas valstspilsētas sabiedriskā transporta satiksmē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1.08.2025.</vt:lpwstr>
  </property>
  <property fmtid="{D5CDD505-2E9C-101B-9397-08002B2CF9AE}" pid="24" name="REG_NUMURS">
    <vt:lpwstr>RD-25-382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