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1.08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74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pasākum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ņemot vērā Rīgas valstspilsētas pašvaldības un Rīgas pašvaldības sabiedrības ar ierobežotu atbildību “Rīgas satiksme” 14.11.2011. noslēgtā pasūtījuma līguma Nr. RD-11-1490-lī 8.1. apakšpunktu, SIA “PRĀTA VĒTRAS SKAŅU IERAKSTU KOMPĀNIJA” 04.07.2025. iesniegumu par publisku pasākumu Mežaparka Lielajā estrādē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 Rīgas pašvaldības sabiedrībai ar ierobežotu atbildību “Rīgas satiksme”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1. no 23.08.2025. plkst. 17.00 līdz 24.08.2025. plkst. 1.30 nodrošināt papildreisus 11. tramvaja maršrutā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.2. 23.08.2025. no plkst. 16.30 līdz plkst. 21.00 nodrošināt papildreisus 48. autobusa maršrut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. Ņemt vērā, ka pasākuma organizatore – SIA “PRĀTA VĒTRAS SKAŅU IERAKSTU KOMPĀNIJA” veiks norēķinus ar Rīgas pašvaldības sabiedrību ar ierobežotu atbildību “Rīgas satiksme” par rīkojuma 1.1. apakšpunktā minētajiem papildreisiem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3. Rīgas pašvaldības sabiedrībai ar ierobežotu atbildību “Rīgas satiksme” nodrošināt informācijas par izmaiņām sabiedriskā transporta satiksmē 23.08.2025. un 24.08.2025. pasākuma laikā sniegšanu plašsaziņas līdzekļiem un ievietošanu sociālajos tīklos un mājaslap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a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8-21T05:53:00Z</dcterms:modified>
  <cp:revision>10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I.Purmal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1.08.2025.</vt:lpwstr>
  </property>
  <property fmtid="{D5CDD505-2E9C-101B-9397-08002B2CF9AE}" pid="24" name="REG_NUMURS">
    <vt:lpwstr>RD-25-374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