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 w:eastAsia="en-US"/>
        </w:rPr>
      </w:pPr>
      <w:bookmarkStart w:id="0" w:name="_Hlk108417471"/>
      <w:bookmarkEnd w:id="0"/>
      <w:r>
        <w:rPr>
          <w:caps/>
          <w:sz w:val="34"/>
          <w:szCs w:val="34"/>
          <w:lang w:val="lv-LV" w:eastAsia="en-US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 w:eastAsia="en-US"/>
        </w:rPr>
      </w:pPr>
      <w:r>
        <w:rPr>
          <w:cap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07.08.2025.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r. </w:t>
            </w: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RD-25-354-ir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Par satiksmi pasākuma laikā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 xml:space="preserve">Saskaņā ar Ministru kabineta 19.01.2016. noteikumu Nr. 42 “Kārtība, kādā aizliedzama vai ierobežojama satiksme” 2.6. un 3.2. apakšpunktu un Rīgas domes 30.08.2023. saistošo noteikumu Nr. RD-23-235-sn “Rīgas valstspilsētas pašvaldības nolikums” 37.6.12. apakšpunktu, kā arī ņemot vērā Rīgas valstspilsētas pašvaldības un Rīgas pašvaldības sabiedrības ar ierobežotu atbildību “Rīgas satiksme” 14.11.2011. noslēgtā pasūtījuma līguma Nr. RD-11-1490-lī 8.1. apakšpunktu, </w:t>
      </w:r>
      <w:bookmarkStart w:id="1" w:name="_Hlk205390423"/>
      <w:r>
        <w:rPr>
          <w:sz w:val="26"/>
          <w:szCs w:val="26"/>
          <w:lang w:val="lv-LV" w:eastAsia="en-US"/>
        </w:rPr>
        <w:t>biedrības “TDA KATVARI”</w:t>
      </w:r>
      <w:bookmarkEnd w:id="1"/>
      <w:r>
        <w:rPr>
          <w:sz w:val="26"/>
          <w:szCs w:val="26"/>
          <w:lang w:val="lv-LV" w:eastAsia="en-US"/>
        </w:rPr>
        <w:t xml:space="preserve"> 14.07.2025. iesniegumu par publisku pasākumu Mežaparka Lielajā estrādē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1. Rīgas pašvaldības sabiedrībai ar ierobežotu atbildību “Rīgas satiksme” 07.08.2025., 08.08.2025. un 09.08.2025. nodrošināt papildu reisus 11. tramvaja maršrutā saskaņā ar noslēgto vienošanos ar biedrību “TDA KATVARI”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2. Par pasākuma norisi atbilstoši savai kompetencei ir atbildīgs biedrības “TDA KATVARI” valdes loceklis Edžus Arums (tālrunis 29357341, e-pasts: edzus@nozobena.lv)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3. Ņemt vērā, ka pasākuma organizatore – biedrība “TDA KATVARI” veiks norēķinus ar Rīgas pašvaldības sabiedrību ar ierobežotu atbildību “Rīgas satiksme” par rīkojuma 1. punktā minētajiem papildreisiem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4. Rīgas valstspilsētas pašvaldības Centrālās administrācijas Komunikācijas pārvaldei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4.1. nodrošināt informācijas par izmaiņām transportlīdzekļu satiksmē pasākuma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4.2. publicēt rīkojumu Rīgas valstspilsētas pašvaldības oficiālajā tīmekļvietnē www.riga.lv.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Rīgas pilsētas izpilddirektora p.i.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V.Ozoliņš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Švarcbergs 67012709</w:t>
            </w:r>
          </w:p>
        </w:tc>
      </w:tr>
    </w:tbl>
    <w:p>
      <w:pPr>
        <w:pStyle w:val="Normal"/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  <w:bookmarkStart w:id="2" w:name="_Hlk108417471"/>
      <w:bookmarkStart w:id="3" w:name="_Hlk108417471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Evija Reinika</cp:lastModifiedBy>
  <cp:lastPrinted>2008-02-21T13:46:00Z</cp:lastPrinted>
  <dcterms:modified xsi:type="dcterms:W3CDTF">2025-08-07T08:16:00Z</dcterms:modified>
  <cp:revision>9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.Ozoliņš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pasākuma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7.08.2025.</vt:lpwstr>
  </property>
  <property fmtid="{D5CDD505-2E9C-101B-9397-08002B2CF9AE}" pid="24" name="REG_NUMURS">
    <vt:lpwstr>RD-25-354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