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VALSTSPILSĒTAS PAŠVALDĪBA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 w:eastAsia="en-US"/>
        </w:rPr>
        <w:t>Rātslaukums 1, Rīga, LV-1050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 w:eastAsia="en-US"/>
        </w:rPr>
      </w:pPr>
      <w:bookmarkStart w:id="0" w:name="_Hlk108417471"/>
      <w:bookmarkEnd w:id="0"/>
      <w:r>
        <w:rPr>
          <w:caps/>
          <w:sz w:val="34"/>
          <w:szCs w:val="34"/>
          <w:lang w:val="lv-LV" w:eastAsia="en-US"/>
        </w:rPr>
        <w:t>RĪKOJUMS</w:t>
      </w:r>
    </w:p>
    <w:p>
      <w:pPr>
        <w:pStyle w:val="Normal"/>
        <w:jc w:val="center"/>
        <w:rPr>
          <w:caps/>
          <w:sz w:val="16"/>
          <w:szCs w:val="16"/>
          <w:lang w:val="lv-LV" w:eastAsia="en-US"/>
        </w:rPr>
      </w:pPr>
      <w:r>
        <w:rPr>
          <w:cap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fldChar w:fldCharType="begin"/>
            </w:r>
            <w:r>
              <w:rPr>
                <w:sz w:val="26"/>
                <w:szCs w:val="26"/>
                <w:lang w:val="lv-LV" w:eastAsia="en-US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01.08.2025.</w:t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Nr. </w:t>
            </w:r>
            <w:r>
              <w:rPr>
                <w:sz w:val="26"/>
                <w:szCs w:val="26"/>
                <w:lang w:val="lv-LV" w:eastAsia="en-US"/>
              </w:rPr>
              <w:fldChar w:fldCharType="begin"/>
            </w:r>
            <w:r>
              <w:rPr>
                <w:sz w:val="26"/>
                <w:szCs w:val="26"/>
                <w:lang w:val="lv-LV" w:eastAsia="en-US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RD-25-344-ir</w:t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48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fldChar w:fldCharType="begin"/>
            </w:r>
            <w:r>
              <w:rPr>
                <w:sz w:val="26"/>
                <w:szCs w:val="26"/>
                <w:lang w:val="lv-LV" w:eastAsia="en-US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Par satiksmi pasākuma laikā</w:t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Saskaņā ar Ministru kabineta 19.01.2016. noteikumu Nr. 42 “Kārtība, kādā aizliedzama vai ierobežojama satiksme” 2.6. un 3.2. apakšpunktu un Rīgas domes 30.08.2023. saistošo noteikumu Nr. RD-23-235-sn “Rīgas valstspilsētas pašvaldības nolikums” 37.6.12. apakšpunktu, kā arī ņemot vērā Rīgas valstspilsētas pašvaldības un Rīgas pašvaldības sabiedrības ar ierobežotu atbildību “Rīgas satiksme” 14.11.2011. noslēgtā pasūtījuma līguma Nr. RD-11-1490-lī 8.1. apakšpunktu, SIA BDG concerts 18.06.2025. iesniegumu par publisku pasākumu Mežaparka Lielajā estrādē: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1. Noteikt, ka no 02.08.2025. plkst. 8.00 līdz 03.08.2025. plkst. 24.00 tiks aizliegta transportlīdzekļu apstāšanās un stāvēšana Ostas prospekta abās pusēs, posmā no Viestura prospekta līdz Mores ielai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2. Par pasākuma norisi atbilstoši savai kompetencei ir atbildīgs SIA BDG concerts pārstāvis Ģirts Majors (tālrunis 67284516, e-pasts: girts@positivus.com)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3. Rīgas valstspilsētas pašvaldības policijai kontrolēt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3.1. transportlīdzekļu apstāšanos un stāvēšanu rīkojuma 1. punktā minētajā vietā norādītajā laikā;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3.2. sabiedrisko kārtību pēc pasākuma organizatora norādījumiem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4. Rīgas pašvaldības sabiedrībai ar ierobežotu atbildību “Rīgas satiksme” no 03.08.2025. plkst. 16.30 līdz 04.08.2025. plkst. 1.30 nodrošināt papildreisus 11. tramvaja maršrutā un 48. autobusa maršrutā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5. Ņemt vērā, ka pasākuma organizatore – SIA BDG concerts veiks norēķinus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5.1. ar Rīgas pašvaldības sabiedrību ar ierobežotu atbildību “Rīgas satiksme” par rīkojuma 4. punktā minētajiem papildreisiem;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5.2. ar sabiedrību ar ierobežotu atbildību “RĪGAS LUKSOFORS” par satiksmes organizācijas shēmu izstrādi un satiksmes organizācijas tehnisko līdzekļu izvietošanu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6. Rīgas pašvaldības sabiedrībai ar ierobežotu atbildību “Rīgas satiksme” nodrošināt informācijas par izmaiņām sabiedriskā transporta satiksmē 03.08.2025. pasākuma laikā sniegšanu plašsaziņas līdzekļiem un ievietošanu sociālajos tīklos un mājaslapā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7. Sabiedrībai ar ierobežotu atbildību “RĪGAS LUKSOFORS” nodrošināt satiksmes organizācijas shēmu izstrādi un satiksmes organizācijas tehnisko līdzekļu izvietošanu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8. Rīgas valstspilsētas pašvaldības Centrālās administrācijas Komunikācijas pārvaldei: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8.1. nodrošināt informācijas par izmaiņām transportlīdzekļu satiksmē pasākuma laikā publiskošanu Rīgas valstspilsētas pašvaldības komunikācijas kanālu resursos;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8.2. publicēt rīkojumu Rīgas valstspilsētas pašvaldības oficiālajā tīmekļvietnē www.riga.lv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fldChar w:fldCharType="begin"/>
            </w:r>
            <w:r>
              <w:rPr>
                <w:sz w:val="26"/>
                <w:szCs w:val="26"/>
                <w:lang w:val="lv-LV" w:eastAsia="en-US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Rīgas pilsētas izpilddirektors</w:t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 w:bidi="ar-SA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/>
              </w:rPr>
              <w:fldChar w:fldCharType="begin"/>
            </w:r>
            <w:r>
              <w:rPr>
                <w:sz w:val="26"/>
                <w:szCs w:val="26"/>
                <w:lang w:val="lv-LV" w:eastAsia="en-US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J.Lange</w:t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80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/>
        <w:tc>
          <w:tcPr>
            <w:tcW w:w="801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Švarcbergs 67012709</w:t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lv-LV" w:eastAsia="en-US"/>
        </w:rPr>
      </w:pPr>
      <w:r>
        <w:rPr>
          <w:sz w:val="16"/>
          <w:szCs w:val="16"/>
          <w:lang w:val="lv-LV" w:eastAsia="en-US"/>
        </w:rPr>
      </w:r>
      <w:bookmarkStart w:id="1" w:name="_Hlk108417471"/>
      <w:bookmarkStart w:id="2" w:name="_Hlk10841747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00Z</dcterms:created>
  <dc:creator>Pavel Kirilovsky</dc:creator>
  <dc:description/>
  <dc:language>en-US</dc:language>
  <cp:lastModifiedBy>Māra Millere</cp:lastModifiedBy>
  <cp:lastPrinted>2008-02-21T13:46:00Z</cp:lastPrinted>
  <dcterms:modified xsi:type="dcterms:W3CDTF">2025-07-31T12:25:00Z</dcterms:modified>
  <cp:revision>4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J.Lang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satiksmi pasākuma laikā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01.08.2025.</vt:lpwstr>
  </property>
  <property fmtid="{D5CDD505-2E9C-101B-9397-08002B2CF9AE}" pid="24" name="REG_NUMURS">
    <vt:lpwstr>RD-25-344-ir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