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 w:eastAsia="en-US"/>
        </w:rPr>
      </w:pPr>
      <w:bookmarkStart w:id="0" w:name="_Hlk108417471"/>
      <w:bookmarkEnd w:id="0"/>
      <w:r>
        <w:rPr>
          <w:caps/>
          <w:sz w:val="34"/>
          <w:szCs w:val="34"/>
          <w:lang w:val="lv-LV" w:eastAsia="en-US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 w:eastAsia="en-US"/>
        </w:rPr>
      </w:pPr>
      <w:r>
        <w:rPr>
          <w:cap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21.07.2025.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r. </w:t>
            </w: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D-25-335-ir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Par satiksmi pasākuma laikā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askaņā ar Ministru kabineta 19.01.2016. noteikumu Nr. 42 “Kārtība, kādā aizliedzama vai ierobežojama satiksme” 2.6. un 3.2. apakšpunktu un Rīgas domes 30.08.2023. saistošo noteikumu Nr. RD-23-235-sn “Rīgas valstspilsētas pašvaldības nolikums” 37.6.12. apakšpunktu, kā arī ņemot vērā  Scandiweb AS 26.06.2025. publiska pasākuma rīkošanas iesniegumu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 Noteikt, ka no 24.07.2025. līdz 26.07.2025.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.1. tiks aizliegta transportlīdzekļu apstāšanās un stāvēšana (izņemot transportlīdzekļus ar speciālām atļaujām (pielikumā)) Doma laukumā;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.2. transportlīdzekļiem ar speciālām atļaujām (pielikumā) tiks nodrošināta piebraukšana pie pasākuma norises vietas Doma laukum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3. tiks slēgta velosipēdu, elektroskrejriteņu, velorikšu un citu mikro mobilitātes rīku kustība pasākuma norises viet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2. Noteikt, ka 25.07.2025. no plkst. 16.00 tiks slēgta specializēto tūrisma </w:t>
        <w:br/>
        <w:t>transportlīdzekļu kustība Doma laukum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3. Par pasākuma norisi ir atbildīgs Scandiweb AS tehniskais direktors Raivo Rozenbriks (tālrunis 29258629, e-pasts: </w:t>
      </w:r>
      <w:hyperlink r:id="rId3" w:tgtFrame="_blank">
        <w:r>
          <w:rPr>
            <w:rStyle w:val="InternetLink"/>
            <w:sz w:val="26"/>
            <w:szCs w:val="26"/>
            <w:lang w:val="lv-LV" w:eastAsia="en-US"/>
          </w:rPr>
          <w:t>raivo.rozenbriks@gmail.com</w:t>
        </w:r>
      </w:hyperlink>
      <w:r>
        <w:rPr>
          <w:sz w:val="26"/>
          <w:szCs w:val="26"/>
          <w:lang w:val="lv-LV" w:eastAsia="en-US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 Pasākuma organizatorei – Scandiweb AS nodrošināt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1. apstāšanās un stāvēšanas noteikumu ievērošanu pasākuma norises vietā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2. sabiedrisko kārtību pasākuma norises vietā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4.3. 1. punktā minētās teritorijas sakopšanu trīs stundu laikā pēc pasākuma beigām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5. Rīgas valstspilsētas pašvaldības Centrālās administrācijas Komunikācijas pārvalde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5.1. nodrošināt informācijas par izmaiņām transportlīdzekļu satiksmē pasākum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5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īgas pilsētas izpilddirektors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J.Lange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toķis 67012708</w:t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  <w:bookmarkStart w:id="1" w:name="_Hlk108417471"/>
      <w:bookmarkStart w:id="2" w:name="_Hlk10841747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ivo.rozenbrik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Evija Reinika</cp:lastModifiedBy>
  <cp:lastPrinted>2008-02-21T13:46:00Z</cp:lastPrinted>
  <dcterms:modified xsi:type="dcterms:W3CDTF">2025-07-21T11:35:00Z</dcterms:modified>
  <cp:revision>6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pasākum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1.07.2025.</vt:lpwstr>
  </property>
  <property fmtid="{D5CDD505-2E9C-101B-9397-08002B2CF9AE}" pid="24" name="REG_NUMURS">
    <vt:lpwstr>RD-25-335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