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tabs>
          <w:tab w:val="clear" w:pos="720"/>
          <w:tab w:val="left" w:pos="3960"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8.07.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316-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 xml:space="preserve">Par satiksmi </w:t>
              <w:br/>
              <w:t xml:space="preserve">XIII Latvijas Skolu jaunatnes </w:t>
              <w:br/>
              <w:t>dziesmu un deju svētku</w:t>
              <w:br/>
              <w:t>pasākumu la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Saskaņā ar Rīgas valstspilsētas pašvaldības un Rīgas pašvaldības sabiedrības ar ierobežotu atbildību “Rīgas satiksme” 14.11.2011. noslēgtā pasūtījuma līguma </w:t>
        <w:br/>
        <w:t>Nr. RD-11-1490-lī 8.1. apakšpunktu, ņemot vērā Ministru kabineta 12.11.2024. rīkojumu Nr. 943 “Par XIII Latvijas Skolu jaunatnes dziesmu un deju svētku norises laiku un vietām”, 07.02.2025. nodomu protokolu “Par sadarbību XIII Latvijas Skolu jaunatnes dziesmu un deju svētku sagatavošanas un norises Rīgā 2025. gadā nodrošināšanā”, Valsts izglītības attīstības aģentūras 20.06.2025. vēstuli Nr. 12.-1.7/3287 “Par XIII Latvijas Skolu jaunatnes dziesmu un deju svētku pasākumiem Rīgā” un XIII Latvijas Skolu jaunatnes dziesmu un deju svētku 30.06.2025. rīcības komitejas sēdes protokolu Nr. 9:</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1. Rīgas pašvaldības sabiedrībai ar ierobežotu atbildību “Rīgas satiksme”:</w:t>
      </w:r>
    </w:p>
    <w:p>
      <w:pPr>
        <w:pStyle w:val="Normal"/>
        <w:ind w:firstLine="720"/>
        <w:jc w:val="both"/>
        <w:rPr/>
      </w:pPr>
      <w:r>
        <w:rPr>
          <w:sz w:val="26"/>
          <w:szCs w:val="26"/>
          <w:lang w:val="lv-LV"/>
        </w:rPr>
        <w:t>1.1. nepieciešamības gadījumā no 08.07.2025. līdz 12.07.2025. nodrošināt 3., 6., 51., 52. autobusu un 5., 11., 13., 16., 22. trolejbusu maršrutā papildreisus atbilstoši svētku dalībnieku un skatītāju plūsmai Daugavas stadionā notiekošo mēģinājumu un svētku koncertu norises laikā;</w:t>
      </w:r>
    </w:p>
    <w:p>
      <w:pPr>
        <w:pStyle w:val="Normal"/>
        <w:ind w:firstLine="720"/>
        <w:jc w:val="both"/>
        <w:rPr/>
      </w:pPr>
      <w:r>
        <w:rPr>
          <w:sz w:val="26"/>
          <w:szCs w:val="26"/>
          <w:lang w:val="lv-LV"/>
        </w:rPr>
        <w:t>1.2. nepieciešamības gadījumā no 09.07.2025. līdz 14.07.2025. nodrošināt 2., 9., 11., 24., 48., 58. autobusu, 11. tramvaju un 3. trolejbusu maršrutā papildreisus atbilstoši svētku dalībnieku un skatītāju plūsmai Mežaparka Lielajā estrādē notiekošo mēģinājumu un svētku koncertu norises laikā;</w:t>
      </w:r>
    </w:p>
    <w:p>
      <w:pPr>
        <w:pStyle w:val="Normal"/>
        <w:ind w:firstLine="720"/>
        <w:jc w:val="both"/>
        <w:rPr/>
      </w:pPr>
      <w:r>
        <w:rPr>
          <w:sz w:val="26"/>
          <w:szCs w:val="26"/>
          <w:lang w:val="lv-LV"/>
        </w:rPr>
        <w:t>1.3. no 09.07.2025. līdz 14.07.2025. organizēt 3. trolejbusu maršrutā papildvirzienu “Centrāltirgus–Sarkandaugava–Mežaparks” atbilstoši svētku dalībnieku un skatītāju plūsmai Mežaparka Lielajā estrādē notiekošo mēģinājumu un svētku koncertu norises laikā;</w:t>
      </w:r>
    </w:p>
    <w:p>
      <w:pPr>
        <w:pStyle w:val="Normal"/>
        <w:ind w:firstLine="720"/>
        <w:jc w:val="both"/>
        <w:rPr/>
      </w:pPr>
      <w:r>
        <w:rPr>
          <w:sz w:val="26"/>
          <w:szCs w:val="26"/>
          <w:lang w:val="lv-LV"/>
        </w:rPr>
        <w:t>1.4. 13.07.2025. organizēt 24. autobusu maršrutā papildreisus maršrutā Reimersa iela–Ostas prospekts (svētku gājiena laikā) vai maršrutā Abrenes iela–Ostas prospekts pirms Mežaparka Lielajā estrādē notiekošā noslēguma koncerta;</w:t>
      </w:r>
    </w:p>
    <w:p>
      <w:pPr>
        <w:pStyle w:val="Normal"/>
        <w:ind w:firstLine="720"/>
        <w:jc w:val="both"/>
        <w:rPr/>
      </w:pPr>
      <w:r>
        <w:rPr>
          <w:sz w:val="26"/>
          <w:szCs w:val="26"/>
          <w:lang w:val="lv-LV"/>
        </w:rPr>
        <w:t>1.5. 12.07.2025. un 13.07.2025. pēc ģenerālmēģinājumu un koncerta, lai nodrošinātu drošu pasažieru apkalpošanu Mežaparkā, nepieciešamības gadījumā atļauts slēgt tramvaja pieturvietu “Ezermalas iela”;</w:t>
      </w:r>
    </w:p>
    <w:p>
      <w:pPr>
        <w:pStyle w:val="Normal"/>
        <w:ind w:firstLine="720"/>
        <w:jc w:val="both"/>
        <w:rPr/>
      </w:pPr>
      <w:r>
        <w:rPr>
          <w:sz w:val="26"/>
          <w:szCs w:val="26"/>
          <w:lang w:val="lv-LV"/>
        </w:rPr>
        <w:t>1.6. naktī no 12.07.2025. uz 13.07.2025. un naktī no 13.07.2025. uz 14.07.2025. organizēt no pilsētas centra 4., 9., 14., 15., 27. trolejbusu, 3., apvienotajā 12., 23., 26., 18., 25., 50., 51. autobusu un 1., 5., 7., 8. tramvaju maršrutā papildreisus līdz plkst. 1.00 naktī saskaņā ar pielikumu;</w:t>
      </w:r>
    </w:p>
    <w:p>
      <w:pPr>
        <w:pStyle w:val="Normal"/>
        <w:ind w:firstLine="720"/>
        <w:jc w:val="both"/>
        <w:rPr/>
      </w:pPr>
      <w:r>
        <w:rPr>
          <w:sz w:val="26"/>
          <w:szCs w:val="26"/>
          <w:lang w:val="lv-LV"/>
        </w:rPr>
        <w:t>1.7. naktī no 12.07.2025. uz 13.07.2025. organizēt N1, N4, N6 autobusu maršrutā papildreisus saskaņā ar pielikumu;</w:t>
      </w:r>
    </w:p>
    <w:p>
      <w:pPr>
        <w:pStyle w:val="Normal"/>
        <w:ind w:firstLine="720"/>
        <w:jc w:val="both"/>
        <w:rPr/>
      </w:pPr>
      <w:r>
        <w:rPr>
          <w:sz w:val="26"/>
          <w:szCs w:val="26"/>
          <w:lang w:val="lv-LV"/>
        </w:rPr>
        <w:t>1.8. naktī no 13.07.2025. uz 14.07.2025. organizēt N1, N4, N6 autobusu maršrutā reisus saskaņā ar pielikum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  Pasākuma organizatore – Valsts izglītības attīstības aģentūra – veiks norēķinus ar Rīgas pašvaldības sabiedrību ar ierobežotu atbildību “Rīgas satiksme” par rīkojuma 1. punktā minētajiem pakalpojumie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3. Rīgas valstspilsētas pašvaldības Centrālās administrācijas Komunikācijas pārvaldei nodrošināt informācijas par izmaiņām satiksmē XIII Latvijas Skolu jaunatnes dziesmu un deju svētku pasākumu laikā publiskošanu Rīgas valstspilsētas pašvaldības komunikācijas kanālu resurso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pPr>
            <w:r>
              <w:rPr>
                <w:sz w:val="26"/>
                <w:szCs w:val="26"/>
                <w:lang w:val="lv-LV"/>
              </w:rPr>
              <w:t>Švarcbergs 67012709</w:t>
            </w:r>
          </w:p>
        </w:tc>
      </w:tr>
    </w:tbl>
    <w:p>
      <w:pPr>
        <w:pStyle w:val="Normal"/>
        <w:rPr>
          <w:sz w:val="16"/>
          <w:szCs w:val="16"/>
          <w:lang w:val="lv-LV"/>
        </w:rPr>
      </w:pPr>
      <w:r>
        <w:rPr>
          <w:sz w:val="16"/>
          <w:szCs w:val="16"/>
          <w:lang w:val="lv-LV"/>
        </w:rPr>
      </w:r>
      <w:bookmarkStart w:id="1" w:name="_Hlk108417471"/>
      <w:bookmarkStart w:id="2" w:name="_Hlk108417471"/>
      <w:bookmarkEnd w:id="2"/>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Dace Vīgnere</cp:lastModifiedBy>
  <cp:lastPrinted>2008-02-21T13:46:00Z</cp:lastPrinted>
  <dcterms:modified xsi:type="dcterms:W3CDTF">2025-07-08T10:41:00Z</dcterms:modified>
  <cp:revision>15</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_x000b_XIII Latvijas Skolu jaunatnes _x000b_dziesmu un deju svētku_x000b_gatavošanās un pasākumu la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8.07.2025.</vt:lpwstr>
  </property>
  <property fmtid="{D5CDD505-2E9C-101B-9397-08002B2CF9AE}" pid="24" name="REG_NUMURS">
    <vt:lpwstr>RD-25-316-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