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VALSTSPILSĒTAS PAŠVALDĪB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bookmarkStart w:id="0" w:name="_Hlk108417471"/>
      <w:bookmarkEnd w:id="0"/>
      <w:r>
        <w:rPr>
          <w:caps/>
          <w:sz w:val="34"/>
          <w:szCs w:val="34"/>
          <w:lang w:val="lv-LV"/>
        </w:rPr>
        <w:t>RĪKOJ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93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7.07.2025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D-25-310-ir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8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satiksmi Senās mūzikas</w:t>
              <w:br/>
              <w:t>festivāla laik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Saskaņā ar Ministru kabineta 19.01.2016. noteikumu Nr. 42 “Kārtība, kādā aizliedzama vai ierobežojama satiksme” 2.4. un 3.2. apakšpunktu un Rīgas domes 30.08.2023. saistošo noteikumu Nr. RD-23-235-sn “Rīgas valstspilsētas pašvaldības nolikums” 37.6.12. apakšpunktu, ņemot vērā </w:t>
      </w:r>
      <w:bookmarkStart w:id="1" w:name="_Hlk202770659"/>
      <w:r>
        <w:rPr>
          <w:sz w:val="26"/>
          <w:szCs w:val="26"/>
          <w:lang w:val="lv-LV"/>
        </w:rPr>
        <w:t xml:space="preserve">valsts sabiedrības ar ierobežotu atbildību </w:t>
      </w:r>
      <w:bookmarkEnd w:id="1"/>
      <w:r>
        <w:rPr>
          <w:sz w:val="26"/>
          <w:szCs w:val="26"/>
          <w:lang w:val="lv-LV"/>
        </w:rPr>
        <w:t>“Latvijas Koncerti” 03.07.2025. iesniegumu Nr. 2025/1.2.-4/75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Noteikt, ka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1. tiks aizliegta transportlīdzekļu apstāšanās un stāvēšana (izņemot transportlīdzekļus ar speciālām valsts sabiedrības ar ierobežotu atbildību “Latvijas Koncerti” izsniegtām atļaujām (pielikumā))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1.1. no 07.07.2025. plkst. 15.00 līdz 08.07.2025. plkst. 23.30 Skārņu ielā pie ēkas Skārņu ielā 24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1.2. no 11.07.2025. plkst. 12.00 līdz 12.07.2025. plkst. 1.00 Reformācijas laukum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.2. transportlīdzekļiem ar speciālām valsts sabiedrības ar ierobežotu atbildību “Latvijas Koncerti” izsniegtām atļaujām (pielikumā) tiks nodrošināta piebraukšana tehnikas un instrumentu piegādei pasākuma norises vietā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2. Par pasākuma norisi ir atbildīgs valsts sabiedrības ar ierobežotu atbildību “Latvijas Koncerti” koncertu realizācijas vadītājs Mārtiņš Miķelsons (tālrunis 29929801, e-pasts: martins@latvijaskoncerti.lv).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 Koncerta organizatorei – valsts sabiedrībai ar ierobežotu atbildību “Latvijas Koncerti” – nodrošināt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1. apstāšanās un stāvēšanas noteikumu ievērošanu pasākuma norises vietās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2. sabiedrisko kārtību pasākuma norises vietās norādītajā laik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3. 1. punktā minēto teritoriju sakopšanu trīs stundu laikā pēc pasākuma beigām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Rīgas valstspilsētas pašvaldības Centrālās administrācijas Komunikācijas pārvaldei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4.1. nodrošināt informācijas par izmaiņām transportlīdzekļu satiksmē Senās mūzikas festivāla laikā publiskošanu Rīgas valstspilsētas pašvaldības komunikācijas kanālu resurso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2. publicēt rīkojumu Rīgas valstspilsētas pašvaldības oficiālajā tīmekļvietnē www.riga.lv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Rīgas pilsētas izpilddirektors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J.Lang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0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/>
        <w:tc>
          <w:tcPr>
            <w:tcW w:w="8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Švarcbergs 67012709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bookmarkStart w:id="2" w:name="_Hlk108417471"/>
      <w:bookmarkStart w:id="3" w:name="_Hlk108417471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8:00Z</dcterms:created>
  <dc:creator>Pavel Kirilovsky</dc:creator>
  <dc:description/>
  <dc:language>en-US</dc:language>
  <cp:lastModifiedBy>Aivars Upāns</cp:lastModifiedBy>
  <cp:lastPrinted>2008-02-21T13:46:00Z</cp:lastPrinted>
  <dcterms:modified xsi:type="dcterms:W3CDTF">2025-07-07T06:12:00Z</dcterms:modified>
  <cp:revision>11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J.Lange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satiksmi Senās mūzikas_x000b_festivāla laikā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7.07.2025.</vt:lpwstr>
  </property>
  <property fmtid="{D5CDD505-2E9C-101B-9397-08002B2CF9AE}" pid="24" name="REG_NUMURS">
    <vt:lpwstr>RD-25-310-ir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