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7.07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11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 01.07.2025. un 03.07.2025. iesniegumu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 Noteikt, ka no 09.07.2025. plkst. 7.00 līdz 11.07.2025. plkst. 1.00 tiks aizliegta transportlīdzekļu apstāšanās un stāvēšana (izņemot transportlīdzekļus ar speciālām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 izsniegtām atļaujām atbilstoši paraugam pielikumā, kā arī nepieciešamības gadījumā atstātie transportlīdzekļi tiks piespiedu pārvietoti uz citu stāvēšanai atļauto vietu)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 Ojāra Vācieša ielas labajā pusē, posmā no Mazās Nometņu ielas līdz Uzvaras bulvāri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2. Ojāra Vācieša ielas abās pusēs, posmā no tiltiņa pār </w:t>
      </w:r>
      <w:r>
        <w:rPr>
          <w:sz w:val="26"/>
          <w:szCs w:val="26"/>
          <w:lang w:val="lv-LV" w:eastAsia="en-US"/>
        </w:rPr>
        <w:t>Mārupīti</w:t>
      </w:r>
      <w:r>
        <w:rPr>
          <w:sz w:val="26"/>
          <w:szCs w:val="26"/>
          <w:lang w:val="lv-LV"/>
        </w:rPr>
        <w:t xml:space="preserve"> līdz Uzvaras bulvāri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3. Hermaņa ielas labajā pusē, posmā no Uzvaras bulvāra līdz Kokles iela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filmēšanas norisi ir atbildīga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 valdes locekle un lokāciju menedžere Ingrīda Nagle (tālrunis 26871986, e-pasts: ingrida@locationunit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Rīgas valstspilsētas pašvaldības policijai nepieciešamības gadījumā pieprasīt sabiedrībai ar ierobežotu atbildību “A.K.7” nodrošināt </w:t>
      </w:r>
      <w:r>
        <w:rPr>
          <w:sz w:val="26"/>
          <w:szCs w:val="26"/>
          <w:lang w:val="lv-LV" w:eastAsia="en-US"/>
        </w:rPr>
        <w:t>autoevakuatorus</w:t>
      </w:r>
      <w:r>
        <w:rPr>
          <w:sz w:val="26"/>
          <w:szCs w:val="26"/>
          <w:lang w:val="lv-LV"/>
        </w:rPr>
        <w:t xml:space="preserve"> un pārvietot atstātos transportlīdzekļus uz citu stāvēšanai atļauto vietu 1. punktā minētajā vie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Filmēšanas organizatore – </w:t>
      </w:r>
      <w:r>
        <w:rPr>
          <w:sz w:val="26"/>
          <w:szCs w:val="26"/>
          <w:lang w:val="lv-LV" w:eastAsia="en-US"/>
        </w:rPr>
        <w:t>Location Unit</w:t>
      </w:r>
      <w:r>
        <w:rPr>
          <w:sz w:val="26"/>
          <w:szCs w:val="26"/>
          <w:lang w:val="lv-LV"/>
        </w:rPr>
        <w:t xml:space="preserve"> SI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veiks norēķinus  ar Rīgas valstspilsētas pašvaldības policiju par 3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2. veiks norēķinus ar sabiedrību ar ierobežotu atbildību “RĪGAS LUKSOFORS” par satiksmes organizācijas shēmu izstrādi un satiksmes organizācijas tehnisko līdzekļu izvietošan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3. veiks norēķinus ar sabiedrību ar ierobežotu atbildību “A.K.7” par 5.</w:t>
      </w:r>
      <w:r>
        <w:rPr>
          <w:lang w:val="lv-LV"/>
        </w:rPr>
        <w:t> </w:t>
      </w:r>
      <w:r>
        <w:rPr>
          <w:sz w:val="26"/>
          <w:szCs w:val="26"/>
          <w:lang w:val="lv-LV"/>
        </w:rPr>
        <w:t>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4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5. nodrošinās sabiedrisko kārtīb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6. nodrošinās 1. punktā minēto teritoriju sakopšanu trīs stundu laikā pēc filmēšanas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5. Sabiedrībai ar ierobežotu atbildību “A.K.7” nepieciešamības gadījumā nodrošināt </w:t>
      </w:r>
      <w:r>
        <w:rPr>
          <w:sz w:val="26"/>
          <w:szCs w:val="26"/>
          <w:lang w:val="lv-LV" w:eastAsia="en-US"/>
        </w:rPr>
        <w:t>autoevakuatorus</w:t>
      </w:r>
      <w:r>
        <w:rPr>
          <w:sz w:val="26"/>
          <w:szCs w:val="26"/>
          <w:lang w:val="lv-LV"/>
        </w:rPr>
        <w:t xml:space="preserve"> 1. punktā minētajās vietās norādītajā laikā pēc Rīgas valstspilsētas pašvaldības policijas pieprasīj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 Sabiedrībai ar ierobežotu atbildību “RĪGAS LUKSOFORS” nodrošināt satiksmes organizācijas shēmas izstrādi un satiksmes organizācijas tehnisko līdzekļu izvietošan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t>2</w:t>
    </w:r>
  </w:p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Pauls Švarcbergs</cp:lastModifiedBy>
  <cp:lastPrinted>2008-02-21T13:46:00Z</cp:lastPrinted>
  <dcterms:modified xsi:type="dcterms:W3CDTF">2025-07-07T08:47:00Z</dcterms:modified>
  <cp:revision>1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7.07.2025.</vt:lpwstr>
  </property>
  <property fmtid="{D5CDD505-2E9C-101B-9397-08002B2CF9AE}" pid="24" name="REG_NUMURS">
    <vt:lpwstr>RD-25-311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