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4.07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06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koncerta ierakst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valsts sabiedrības ar ierobežotu atbildību “Latvijas Sabiedriskais medijs” 11.06.2025. iesniegumu Nr. 11/B2-7R par koncerta ieraksta organizēšanu no RKTMC “Mazā Ģilde” (reģistrēts ar Nr. RD-25-7299-sd)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 11.07.2025. no plkst. 10.00 līdz plkst. 23.00 tiks aizliegta transportlīdzekļu apstāšanās un stāvēšana Amatu ielā pie ēkas Amatu ielā 3/5, izņemot valsts sabiedrības ar ierobežotu atbildību “Latvijas Sabiedriskais medijs” Latvijas Radio transportlīdzekli ar valsts reģistrācijas numura zīmi EZ-15 vai HT-16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koncerta ierakstu ir atbildīga valsts sabiedrības ar ierobežotu atbildību “Latvijas Sabiedriskais medijs” pārstāve Baiba </w:t>
      </w:r>
      <w:r>
        <w:rPr>
          <w:sz w:val="26"/>
          <w:szCs w:val="26"/>
          <w:lang w:val="lv-LV" w:eastAsia="en-US"/>
        </w:rPr>
        <w:t>Nurža</w:t>
      </w:r>
      <w:r>
        <w:rPr>
          <w:sz w:val="26"/>
          <w:szCs w:val="26"/>
          <w:lang w:val="lv-LV"/>
        </w:rPr>
        <w:t xml:space="preserve"> (tālrunis 26339982, e-pasts: baiba.nurza@latvijasradio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Koncerta ieraksta organizatore – valsts sabiedrība ar ierobežotu atbildību “Latvijas Sabiedriskais medijs” Latvijas Radio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nodrošinās apstāšanās un stāvēšanas noteikumu ievērošanu koncerta ierakst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2. nodrošinās operatīvā transporta satiksm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nodrošinās sabiedrisko kārtību koncerta ierakst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nodrošinās 1. punktā minētās teritorijas sakopšanu trīs stundu laikā pēc koncerta ieraksta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1. nodrošināt informācijas par izmaiņām transportlīdzekļu satiksmē koncerta ierakst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a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lang w:val="lv-LV"/>
      </w:rPr>
    </w:pPr>
    <w:r>
      <w:rPr>
        <w:rStyle w:val="PageNumber"/>
        <w:lang w:val="lv-LV"/>
      </w:rPr>
      <w:t>2</w:t>
    </w:r>
  </w:p>
  <w:p>
    <w:pPr>
      <w:pStyle w:val="Header"/>
      <w:ind w:right="360" w:hanging="0"/>
      <w:jc w:val="center"/>
      <w:rPr>
        <w:rStyle w:val="PageNumber"/>
        <w:lang w:val="lv-LV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7-04T10:30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Purmal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koncerta ierakst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4.07.2025.</vt:lpwstr>
  </property>
  <property fmtid="{D5CDD505-2E9C-101B-9397-08002B2CF9AE}" pid="24" name="REG_NUMURS">
    <vt:lpwstr>RD-25-306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