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ĪGAS DOME  </w:t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PILSĒTAS ATTĪSTĪBAS DEPARTAMENT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istrācijas Nr.90000056484, Amatu iela 4, Rīga, LV-1050, tālrunis 67012947, fakss 67012949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www.rdpad.lv, e-pasts: pad@riga.lv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28" w:right="72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EGLAMENT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2. gada 10.aprīl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Nr.DA-12-7-rgs 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u vadības pārvalde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reglamen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Grozījumi ar: Rīgas domes Pilsētas attīstības departamenta 22.06.2012. reglamentu Nr.DA-12-19-rgs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ab/>
        <w:t>Rīgas domes Pilsētas attīstības departamenta 22.07.2013. reglamentu Nr.DA-13-9-rgs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ab/>
        <w:t>Rīgas domes Pilsētas attīstības departamenta 28.01.2016. reglamentu Nr.DA-16-2-rg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lv-LV"/>
        </w:rPr>
        <w:t>I. Vispārīgie noteikum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rPr/>
      </w:pPr>
      <w:r>
        <w:rPr>
          <w:sz w:val="26"/>
          <w:szCs w:val="26"/>
        </w:rPr>
        <w:t>Projektu vadības pārvalde (turpmāk – Pārvalde) ir Rīgas domes Pilsētas attīstības departamenta (turpmāk – Departaments) funkcionālās vadības struktūrvienība, kuras funkcija ir sekmēt harmonisku Rīgas pilsētas ekonomisko un sociālo attīstību un uzņēmējdarbības attīstīb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rPr/>
      </w:pPr>
      <w:r>
        <w:rPr>
          <w:sz w:val="26"/>
          <w:szCs w:val="26"/>
        </w:rPr>
        <w:t>Pārvalde savā darbībā ievēro Latvijas Republikā spēkā esošos normatīvos aktus, Rīgas domes un Departamenta tiesību akt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6"/>
          <w:szCs w:val="26"/>
          <w:lang w:val="lv-LV"/>
        </w:rPr>
        <w:t>Pārvaldes funkciju un uzdevumu veikšanai Pārvalde sadarbojas ar citām Rīgas pilsētas pašvaldības (turpmāk – Pašvaldība) iestādēm un struktūrvienībām un Departamenta struktūrvienībām un amatpersonām, valsts un pašvaldību iestādēm, kā arī citām juridiskām un fiziskām person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6"/>
          <w:szCs w:val="26"/>
          <w:lang w:val="lv-LV"/>
        </w:rPr>
        <w:t>Pārvalde ir pakļauta Departamenta direktora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II. Pārvaldes uzdevumi un tiesības 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5. Pārvaldes uzdevumi ir: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bCs/>
          <w:sz w:val="26"/>
          <w:szCs w:val="26"/>
        </w:rPr>
        <w:t xml:space="preserve">5.1 atbilstoši Pašvaldības attīstības plānošanas dokumentos noteiktajām attīstības prioritātēm un aktuālajām Pašvaldības vajadzībām </w:t>
      </w:r>
      <w:r>
        <w:rPr>
          <w:sz w:val="26"/>
          <w:szCs w:val="26"/>
        </w:rPr>
        <w:t>iniciēt, identificēt, izskatīt, attīstīt un realizēt Eiropas Savienības līdzfinansētus, valsts un/vai pašvaldības finansētus, kā arī privāto investīciju finansētus projektus (turpmāk - Finansējums)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2 organizēt dažāda Finansējuma piesaisti projektu īstenošana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>5.3 pārstāvēt Rīgas pilsētas intereses saistībā ar projektu ieviešanu, piedalīties sarunās ar projektu ieviešanu pārraugošajām kontroles institūcijā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>5.4. realizēt projektu ārējā mārketinga pasākumus, tai skaitā prezentēt projektus starptautisko konferenču un citu pasākumu ietvaros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5. plānot, organizēt un īstenot uzņēmējdarbību veicinošus pasākumus, tajā skaitā grantu programmu „Atspēriens”, tirgus piekļuves punkta darbīb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6. organizēt un sagatavot Rīgas pilsētas prezentācijas, tajā skaitā izstādes, konferences, seminārus, kontaktbiržas un citus pasākumus Latvijā un ārvalstīs investīciju piesaistes veicināšanai un Rīgas pilsētas ekonomikas vides iespēju popularizēšana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>5.7. nodrošināt ārvalstu investoru aktivitāšu monitoringu un organizēt tikšanās ar investoriem ar mērķi veicināt tiešo ārvalstu investīciju piesaisti Rīgai;</w:t>
      </w:r>
    </w:p>
    <w:p>
      <w:pPr>
        <w:pStyle w:val="TextBodyIndent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5.8 koordinēt Pašvaldības Eiropas Savienības finansējuma projektu izstrādi; </w:t>
      </w:r>
    </w:p>
    <w:p>
      <w:pPr>
        <w:pStyle w:val="TextBodyIndent"/>
        <w:spacing w:before="120" w:after="0"/>
        <w:ind w:left="720" w:hanging="0"/>
        <w:rPr/>
      </w:pPr>
      <w:r>
        <w:rPr>
          <w:sz w:val="26"/>
          <w:szCs w:val="26"/>
        </w:rPr>
        <w:t>5.9. veikt Pašvaldības iestāžu un centrālās administrācijas struktūrvienību izstrādāto Eiropas Savienības finansējuma projektu ideju izvērtēšanu un sniegt priekšlikumus par Pašvaldības Eiropas Savienības projektu ieviešanu;</w:t>
      </w:r>
    </w:p>
    <w:p>
      <w:pPr>
        <w:pStyle w:val="TextBodyIndent"/>
        <w:spacing w:before="120" w:after="0"/>
        <w:ind w:left="720" w:hanging="0"/>
        <w:rPr/>
      </w:pPr>
      <w:r>
        <w:rPr>
          <w:sz w:val="26"/>
          <w:szCs w:val="26"/>
        </w:rPr>
        <w:t>5.10. nodrošināt atbalstu projektu izstrādē un īstenošanā, tajā skaitā organizējot apmācības par aktualitātēm Eiropas Savienības projektos Rīgas domes struktūrvienību, nozaru vadošo iestāžu un pašvaldību iestāžu darbiniekiem projektu vadībā;</w:t>
      </w:r>
    </w:p>
    <w:p>
      <w:pPr>
        <w:pStyle w:val="TextBodyIndent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1. attīstīt Pašvaldības projektu datu bāzi (Rīgas reģiona Projektu vadības sistēmu)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2. nodrošināt pašvaldības nodevas par pašvaldības infrastruktūras uzturēšanu un attīstību Rīgā (turpmāk – Nodeva) administrēšan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3. aprēķināt Nodevas apmēru, sagatavot un izdot maksāšanas paziņojumus par Nodevas maksājum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4. kontrolēt Nodevas samaksu atbilstoši Latvijas Republikā spēkā esošajiem normatīvajiem akt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5. izstrādāt Nodevas vienotu administrēšanas mehānismu un aprēķinātā Nodevas maksājuma un ar to saistīto maksājumu iekasēšanas kontroles mehānismu, nodrošinot ierobežotas pieejamības informācijas drošu apstrādi un uzglabāšanu atbilstoši normatīvo aktu prasībām;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īgas domes Pilsētas attīstības departamenta 22.07.2013. reglamenta Nr.DA-13-9-rgs redakcijā)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6. veicināt Rīgas pilsētas infrastruktūras fonda (turpmāk – Fonds) līdzekļu uzkrāšanu, veicot pasākumus ieņēmumu un izdevumu daļas sabalansēšana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17. apkopot nozaru komiteju iesniegtos projektu pieteikumus, izvērtēt to atbilstību novērtēšanas kritērijiem līdzekļu saņemšanai no Fonda un atbilstošos projektu pieteikumus virzīt lēmuma pieņemšanai Rīgas domes Pilsētas attīstības komitejā;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īgas domes Pilsētas attīstības departamenta 22.07.2013. reglamenta Nr.DA-13-9-rgs redakcijā)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>5.18. kontrolēt no Fonda piešķirto līdzekļu izlietojumu un, nepieciešamības gadījumā, ierosināt piešķirto līdzekļu anulēšan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5.19. </w:t>
      </w:r>
      <w:r>
        <w:rPr>
          <w:i/>
          <w:sz w:val="22"/>
          <w:szCs w:val="22"/>
        </w:rPr>
        <w:t>svītrots ar Rīgas domes Pilsētas attīstības departamenta 22.07.2013. reglamentu Nr.DA-13-9-rgs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20. uzturēt un veikt nepieciešamos papildinājumus Nodevas Maksātāju datu bāzē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21. nodrošināt samaksātās Nodevas uzkrājumu uzskait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 xml:space="preserve">5.22. nodrošināt pašvaldības institūcijām iespēju Rīgas reģiona projektu vadības sistēmā, kas atrodas vietnē </w:t>
      </w:r>
      <w:hyperlink r:id="rId7">
        <w:r>
          <w:rPr>
            <w:rStyle w:val="InternetLink"/>
            <w:sz w:val="26"/>
            <w:szCs w:val="26"/>
          </w:rPr>
          <w:t>www.rigasprojekti.lv</w:t>
        </w:r>
      </w:hyperlink>
      <w:r>
        <w:rPr>
          <w:sz w:val="26"/>
          <w:szCs w:val="26"/>
        </w:rPr>
        <w:t>, savlaicīgi ievietot ar konkrētā projekta (no Fonda finansēts) īstenošanu saistītos datus (projektu aktualitātes, finansējuma pieprasījumus, maksājuma dokumentus, līgumus, utt.) un projekta ieviešanas gaitas pārskatus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īgas domes Pilsētas attīstības departamenta 22.07.2013. reglamenta Nr.DA-13-9-rgs redakcijā)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23. apkopot no Pašvaldības iestādēm saņemtos pārskatus par Fonda finansēto projektu ieviešanas gaitu;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hanging="0"/>
        <w:rPr>
          <w:sz w:val="26"/>
          <w:szCs w:val="26"/>
        </w:rPr>
      </w:pPr>
      <w:r>
        <w:rPr>
          <w:i/>
          <w:sz w:val="22"/>
          <w:szCs w:val="22"/>
        </w:rPr>
        <w:t>(Rīgas domes Pilsētas attīstības departamenta 28.01.2016. reglamenta Nr.DA-16-2-rgs redakcijā)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24. sagatavot un iesniegt Rīgas domes Pilsētas attīstības komitejai pārskatu par aktuālo situāciju Fondā.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hanging="0"/>
        <w:rPr>
          <w:sz w:val="26"/>
          <w:szCs w:val="26"/>
        </w:rPr>
      </w:pPr>
      <w:r>
        <w:rPr>
          <w:i/>
          <w:sz w:val="22"/>
          <w:szCs w:val="22"/>
        </w:rPr>
        <w:t>(Rīgas domes Pilsētas attīstības departamenta 28.01.2016. reglamentu Nr.DA-16-2-rgs redakcijā)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 Pārvaldei ir tiesības: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1. pieprasīt un saņemt no Pašvaldības iestādēm un struktūrvienībām, Departamenta struktūrvienībām, juridiskām un fiziskām personām Pārvaldes funkciju un uzdevumu izpildei nepieciešamo informācij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2. iesniegt priekšlikumus Departamenta direktoram par Departamenta un Pārvaldes darbības uzlabošanu jautājumos, kas ietilpst Pārvaldes kompetencē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3. saņemt Pārvaldes darbam nepieciešamos oficiālos izdevumus, normatīvos aktus un literatūr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4. nosūtīt Pārvaldes darbiniekus uz kursiem, semināriem un mācību programmām darbinieku kvalifikācijas un profesionālās kompetences paaugstināšana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5. Departamenta direktora noteiktajā kārtībā Pārvaldes kompetences ietvaros pārstāvēt Departamentu un Pašvaldību valsts un pašvaldību iestādēs, attiecībās ar juridiskām un fiziskām personā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6. organizēt un piedalīties dažādu līmeņu semināros, konferencēs un apspriedēs par Rīgas pilsētas projektu attīstības un īstenošanas jautājum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7. iepazīties ar dažādu uzņēmumu, iestāžu un organizāciju sagatavotajiem materiāliem, programmām un prognozēm par Rīgas pilsētas ekonomisko attīstību, veicinot savstarpēju sadarbību un informācijas apmaiņ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8. veicināt Latvijas un ārvalstu kapitāla piesaisti Projektiem, kas saistīti ar Pārvaldes uzdevumu īstenošan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9. organizēt un koordinēt sadarbību un informācijas apmaiņu dažādu Rīgas pilsētas, Latvijas Republikas un ārvalstu uzņēmumu, iestāžu un organizāciju starpā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10. iepazīties ar Rīgas sadraudzības pilsētu un citu ārvalstu uzņēmumu, iestāžu un organizāciju pieredzi Projektu veicināšanas, attīstības un īstenošanas jautājumos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>6.11. izstrādāt normatīvos aktu projektus un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agatavot līgumu projektus ar fiziskām un juridiskām personām Pārvaldes uzdevumu veikšanai.</w:t>
      </w:r>
    </w:p>
    <w:p>
      <w:pPr>
        <w:pStyle w:val="TextBody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ārvalde darba</w:t>
      </w:r>
      <w:r>
        <w:rPr>
          <w:b/>
          <w:sz w:val="26"/>
          <w:szCs w:val="26"/>
        </w:rPr>
        <w:t xml:space="preserve"> organizācija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left="720" w:hanging="0"/>
        <w:rPr/>
      </w:pPr>
      <w:r>
        <w:rPr>
          <w:sz w:val="26"/>
          <w:szCs w:val="26"/>
        </w:rPr>
        <w:t>7. Pārvaldi vada Pārvaldes vadītājs, direktora vietnieks projektu vadības jautājumos, kura pienākumi, tiesības un kompetence ir noteikti šajā reglamentā, darba līgumā un amata aprakstā.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8. Pārvaldes vadītāja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irektora vietnieka projektu vadības jautājumos prombūtnes laikā Pārvaldi vada Pārvaldes vadītāja vietnieks vai cits ar Departamenta rīkojumu noteikts Pārvaldes darbinieks.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hanging="0"/>
        <w:rPr>
          <w:sz w:val="26"/>
          <w:szCs w:val="26"/>
        </w:rPr>
      </w:pPr>
      <w:r>
        <w:rPr>
          <w:i/>
          <w:sz w:val="22"/>
          <w:szCs w:val="22"/>
        </w:rPr>
        <w:t>(Rīgas domes Pilsētas attīstības departamenta 22.06.2012. reglamenta Nr.DA-12-19-rgs redakcijā)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9. Pārvaldes vadītājs, direktora vietnieks projektu vadības jautājumos ir pakļauts Departamenta direktoram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/>
      </w:pPr>
      <w:r>
        <w:rPr>
          <w:sz w:val="26"/>
          <w:szCs w:val="26"/>
        </w:rPr>
        <w:t>10. Pārvaldes struktūru, kā arī amatu un algu sarakstu apstiprina Departamenta direktors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11. Pārvaldē ir šādas nodaļas: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1.1. Projektu nodaļa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1.2. Investīciju nodaļa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1.3</w:t>
      </w:r>
      <w:r>
        <w:rPr>
          <w:i/>
          <w:sz w:val="22"/>
          <w:szCs w:val="22"/>
        </w:rPr>
        <w:t>. svītrots ar Rīgas domes Pilsētas attīstības departamenta 22.07.2013. reglamentu Nr.DA-13-9-rg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/>
      </w:pPr>
      <w:r>
        <w:rPr>
          <w:sz w:val="26"/>
          <w:szCs w:val="26"/>
        </w:rPr>
        <w:t>11.4. Infrastruktūras nodevas un fonda administrēšanas nodaļa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sz w:val="26"/>
          <w:szCs w:val="26"/>
        </w:rPr>
      </w:pPr>
      <w:r>
        <w:rPr>
          <w:i/>
          <w:sz w:val="22"/>
          <w:szCs w:val="22"/>
        </w:rPr>
        <w:t>(Rīgas domes Pilsētas attīstības departamenta 22.06.2012. reglamenta Nr.DA-12-19-rgs redakcijā)</w:t>
      </w:r>
    </w:p>
    <w:p>
      <w:pPr>
        <w:pStyle w:val="TextBody"/>
        <w:tabs>
          <w:tab w:val="clear" w:pos="720"/>
          <w:tab w:val="left" w:pos="1080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12. Nodaļu funkcijas un uzdevumi ir noteikti nodaļu reglamentos. 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3. Pārvaldes lietvedība tiek kārtota saskaņā ar Departamenta apstiprināto Lietu nomenklatūru un iekšējiem noteikumiem, kuri nosaka dokumentu pārvaldību Departamentā.</w:t>
      </w:r>
    </w:p>
    <w:p>
      <w:pPr>
        <w:pStyle w:val="TextBodyIndent"/>
        <w:tabs>
          <w:tab w:val="clear" w:pos="720"/>
          <w:tab w:val="left" w:pos="1080" w:leader="none"/>
        </w:tabs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14. Pārvaldes vadītājs, direktora vietnieks projektu vadības jautājumos atbild par: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1. amata pilnvaru un tiesību likumīgu izmantošanu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2. informācijas konfidencialitātes saglabāšanu, kas iegūta, pildot amata pienākumus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3. Pārvaldes darbinieku pienākumu sadal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4. Pārvaldes darbinieku nodrošināšanu ar darbam nepieciešamo informāciju, dokumentiem un saziņas līdzekļ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5. Pārvaldei noteikto uzdevumu izpildi un to atbilstību Latvijas Republikā spēkā esošajiem normatīvajiem aktiem un Departamenta iekšējiem normatīvajiem akt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6. Pārvaldes darbinieku pieņemto lēmumu un sagatavoto dokumentu atbilstību Latvijas Republikā spēkā esošajiem normatīvajiem aktiem un Departamenta iekšējiem normatīvajiem akt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7. iekšējo kontroli Pārvaldē un tās darbības efektivitāt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8. racionālu un saudzīgu Pārvaldes rīcībā nodotās datortehnikas, citas tehnikas un inventāra izmantošanu un glabāšanu saskaņā ar to ekspluatācijas un darba aizsardzības noteikum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9. Pārvaldes uzdevumu un augstākstāvošu amatpersonu rīkojumu savlaicīgu un kvalitatīvu izpildi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4.10. savlaicīgu informācijas sagatavošanu par noteikto uzdevumu izpildes proces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/>
      </w:pPr>
      <w:r>
        <w:rPr>
          <w:sz w:val="26"/>
          <w:szCs w:val="26"/>
        </w:rPr>
        <w:t>14.11. racionālu darba laika izmantošanu un Departamenta darba kārtības noteikumu ievērošanu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5. Pārvaldes darbinieku amata pienākumi ir noteikti amata aprakstā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6. Pārvaldes darbinieki atbild par: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6.1. savā kompetencē esošu izskatāmo jautājumu risināšanu atbilstoši Latvijas Republikā spēkā esošajiem normatīvajiem aktiem un Departamenta iekšējiem normatīvajiem akt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6.2. savlaicīgu un kvalitatīvu Pārvaldes reglamentā, darbinieku amata aprakstos un konkrētās darba izpildes procedūrās un noteikumos paredzēto uzdevumu izpildi pienācīgā kvalitātē un noteiktajos termiņos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6.3.racionālu un saudzīgu Pārvaldes rīcībā nodotās datortehnikas, citas tehnikas un inventāra izmantošanu un glabāšanu saskaņā ar to ekspluatācijas un darba aizsardzības noteikum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16.4. savlaicīgu informācijas sagatavošanu par noteikto uzdevumu izpildes procesiem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hanging="0"/>
        <w:rPr/>
      </w:pPr>
      <w:r>
        <w:rPr>
          <w:sz w:val="26"/>
          <w:szCs w:val="26"/>
        </w:rPr>
        <w:t xml:space="preserve">16.5. racionālu darba laika izmantošanu un Departamenta darba kārtības noteikumu ievērošanu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a p.i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.Janson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lang w:val="lv-LV"/>
        </w:rPr>
        <w:t>Kolkovskis 67012870</w:t>
      </w:r>
    </w:p>
    <w:sectPr>
      <w:type w:val="continuous"/>
      <w:pgSz w:w="11906" w:h="16838"/>
      <w:pgMar w:left="1928" w:right="72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mattekstsaratkpiRakstz">
    <w:name w:val="Pamatteksts ar atkāpi Rakstz."/>
    <w:qFormat/>
    <w:rPr>
      <w:sz w:val="28"/>
      <w:lang w:val="lv-LV" w:bidi="ar-SA"/>
    </w:rPr>
  </w:style>
  <w:style w:type="character" w:styleId="PamattekstsRakstz">
    <w:name w:val="Pamatteksts Rakstz."/>
    <w:qFormat/>
    <w:rPr>
      <w:sz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igasprojekt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9:00Z</dcterms:created>
  <dc:creator>zakis</dc:creator>
  <dc:description/>
  <cp:keywords/>
  <dc:language>en-US</dc:language>
  <cp:lastModifiedBy>Jolanta Jumtiņa</cp:lastModifiedBy>
  <cp:lastPrinted>2005-01-24T16:10:00Z</cp:lastPrinted>
  <dcterms:modified xsi:type="dcterms:W3CDTF">2016-03-03T14:08:00Z</dcterms:modified>
  <cp:revision>3</cp:revision>
  <dc:subject/>
  <dc:title/>
</cp:coreProperties>
</file>