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 xml:space="preserve">__________________________________. vēlēšanu iecirkņa komisijai </w:t>
      </w:r>
      <w:r>
        <w:rPr>
          <w:rFonts w:cs="Arial" w:ascii="Arial" w:hAnsi="Arial"/>
          <w:i/>
          <w:iCs/>
          <w:sz w:val="18"/>
          <w:szCs w:val="18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2"/>
        </w:rPr>
        <w:t xml:space="preserve">__________________________________________________________ 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   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 xml:space="preserve">Tālrunis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Tā kā 2025. gada 7. jūnija pašvaldības domes vēlēšanās </w:t>
      </w:r>
      <w:r>
        <w:rPr>
          <w:rFonts w:cs="Arial" w:ascii="Arial" w:hAnsi="Arial"/>
          <w:i/>
          <w:sz w:val="20"/>
          <w:szCs w:val="20"/>
        </w:rPr>
        <w:t>(atbilstošo atzīmēt (x)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685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odos īslaicīgās aizturēšanas viet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685" cy="25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arēšu ierasties vēlēšanu iecirkņa telpās, lūdzu organizēt balsošanu manā atrašanās vietā.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lūgums norādīt arī ārdurvju kodu, ja tāds i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ēlētāja (vai 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6"/>
        </w:rPr>
        <w:t>(paraksts)</w:t>
        <w:tab/>
        <w:tab/>
        <w:tab/>
        <w:tab/>
        <w:tab/>
        <w:tab/>
        <w:t xml:space="preserve">    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  <w:sz w:val="22"/>
          <w:szCs w:val="20"/>
        </w:rPr>
        <w:t>AIZPILDA VĒLĒTĀJA UZTICĪBAS PERSON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__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ālruņa numurs </w:t>
      </w:r>
      <w:r>
        <w:rPr>
          <w:rFonts w:cs="Arial" w:ascii="Arial" w:hAnsi="Arial"/>
          <w:bCs/>
          <w:sz w:val="22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3039745" cy="2561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s jāiesniedz vēlētāja atrašanās vietai tuvākajā iecirknī vai jānosūta pa pastu vai e-pastu attiecīgās pašvaldības vēlēšanu komisij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osūtot iesniegumu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majas.balsosana@riga.l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tas jāparaksta ar drošu e-paraks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 7. jūnijā pēc pl. 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 pl. 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37083, 6704 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01.7pt;mso-wrap-distance-left:9.05pt;mso-wrap-distance-right:9.05pt;mso-wrap-distance-top:0pt;mso-wrap-distance-bottom:0pt;margin-top:5.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s jāiesniedz vēlētāja atrašanās vietai tuvākajā iecirknī vai jānosūta pa pastu vai e-pastu attiecīgās pašvaldības vēlēšanu komisij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osūtot iesniegumu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majas.balsosana@riga.lv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tas jāparaksta ar drošu e-paraks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 7. jūnijā pēc pl. 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 pl. 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37083, 6704 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69850</wp:posOffset>
                </wp:positionV>
                <wp:extent cx="3063240" cy="2561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, vēlēšanu iecirkņa komis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5. gada 7. jūnija pašvaldības domes vēlēšanā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Pašvaldības domes vēlēšanu likuma 32. panta pirmā un otrā daļa,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7.07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201.7pt;mso-wrap-distance-left:9.05pt;mso-wrap-distance-right:9.05pt;mso-wrap-distance-top:0pt;mso-wrap-distance-bottom:0pt;margin-top:5.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, vēlēšanu iecirkņa komis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5. gada 7. jūnija pašvaldības domes vēlēšanā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 xml:space="preserve">Pašvaldības domes vēlēšanu likuma 32. panta pirmā un otrā daļa,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ispārīgās datu aizsardzības regulas 6. panta 1. punkta c) un e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07.07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72"/>
      <w:szCs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b/>
      <w:bCs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lv-LV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2:00Z</dcterms:created>
  <dc:creator>Administrators</dc:creator>
  <dc:description/>
  <cp:keywords/>
  <dc:language>en-US</dc:language>
  <cp:lastModifiedBy>Guntars Miķelsons</cp:lastModifiedBy>
  <cp:lastPrinted>2021-04-25T18:56:00Z</cp:lastPrinted>
  <dcterms:modified xsi:type="dcterms:W3CDTF">2025-05-14T07:39:00Z</dcterms:modified>
  <cp:revision>3</cp:revision>
  <dc:subject/>
  <dc:title/>
</cp:coreProperties>
</file>