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Paraststmeklis"/>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19.09.2024.</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4-33</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4-25321-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15.03.2024 Nr. BIS-BV-1.1-2024-1090 (DA-24-11148-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pPr>
      <w:bookmarkStart w:id="4" w:name="CUSTOMER_NAME_ADDRESS"/>
      <w:r>
        <w:rPr>
          <w:szCs w:val="24"/>
        </w:rPr>
        <w:t>SIA "EcoHeat Technologies"</w:t>
        <w:br/>
        <w:t>sandis.gromovs@ecoheatholdings.lv</w:t>
        <w:br/>
        <w:br/>
        <w:t>Rīgas sabiedrība ar ierobežotu atbildību "OLIMPS"</w:t>
        <w:br/>
        <w:t>olimps@olimps.lv</w:t>
        <w:br/>
        <w:br/>
        <w:t>Rīgas sabiedrība ar ierobežotu atbildību "OLIMPS"</w:t>
        <w:br/>
        <w:t>olimps@olimps.lv</w:t>
        <w:br/>
        <w:br/>
        <w:t>SIA "PJ Serviss"</w:t>
        <w:br/>
        <w:t>janis@abprojekti.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b/>
          <w:b/>
          <w:bCs/>
          <w:color w:val="000000"/>
          <w:szCs w:val="24"/>
        </w:rPr>
      </w:pPr>
      <w:bookmarkStart w:id="5" w:name="DOCUMENT_NAME"/>
      <w:r>
        <w:rPr>
          <w:b/>
          <w:bCs/>
          <w:color w:val="000000"/>
          <w:szCs w:val="24"/>
        </w:rPr>
        <w:t>Lēmums par būvniecības ieceres publisku apspriešanu objektam "Modulāras biokurināmā katlumājas komplekss" Krustpils ielā 17, Rīgā</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t>Rīgas valstspilsētas pašvaldības Pilsētas attīstības departaments (turpmāk – PAD)  Būvniecības informācijas sistēmā (turpmāk – BIS) lietā Nr. BIS-BL-760126-104118 ir saņēmis jūsu 15.03.2024. iesniegumu (reģistrēts ar Nr. DA-24-11148-sd) ar lūgumu izdot būvatļauju ar nosacījumiem objektam "Modulāras biokurināmā katlumājas komplekss Krustpils iela 17, Rīga"  (turpmāk – Būvprojekts).</w:t>
      </w:r>
    </w:p>
    <w:p>
      <w:pPr>
        <w:pStyle w:val="BisParagraphJustify"/>
        <w:rPr/>
      </w:pPr>
      <w:r>
        <w:rPr/>
        <w:t>Būvniecības iecere paredz izbūvēt jaunu biokurināmā šķeldas katlumāju izmantojot speciāli sagatavotu no atkritumiem iegūta kurināmā (NAIK). Sadedzināšanas procesā saražoto siltumenerģiju paredzēts nodot Rīgas centralizētajos siltumapgādes tīklos. Katlumājas komplekss plānots būvēt rūpnieciskās apbūves teritorijā (R), attālums no objekta līdz savrupmāju apbūves teritorijai (DzS) ir 360 metri, centra apbūves teritorija (JC) atrodas ne tuvāk par 360 metriem, ~270 metru attālumā izvietots tirdzniecības centrs "Ozols". Līdz 50 m attālumā no katlu mājas kompleksa atrodas: biroju ēkas; rūpnieciskas ražošanas ēkas; noliktavas, rezervuāri, bunkuri; garāžas ēkas.</w:t>
      </w:r>
    </w:p>
    <w:p>
      <w:pPr>
        <w:pStyle w:val="BisParagraphJustify"/>
        <w:rPr/>
      </w:pPr>
      <w:r>
        <w:rPr/>
        <w:t xml:space="preserve">Katlumājas kompleksa ēku un būvju </w:t>
      </w:r>
      <w:r>
        <w:rPr>
          <w:rStyle w:val="BisBold"/>
        </w:rPr>
        <w:t>dalījums grupās</w:t>
      </w:r>
      <w:r>
        <w:rPr/>
        <w:t xml:space="preserve"> veikts izejot no kopējās projektējamās katlumājas kompleksa siltuma jaudas. Tā kā projektējamās katlumājas kopējā ievadītā siltuma jauda ir 2,3MW, atbilstoši VBN 1.pielikuma 2.2.8. p. un 3.3.p., katlumājas ar siltuma jaudu, kas nav lielākas par 100 MW uzskatāmas par 2. grupas ēkām.</w:t>
      </w:r>
    </w:p>
    <w:p>
      <w:pPr>
        <w:pStyle w:val="BisParagraphJustify"/>
        <w:rPr/>
      </w:pPr>
      <w:r>
        <w:rPr/>
        <w:t xml:space="preserve">Šobrīd </w:t>
      </w:r>
      <w:r>
        <w:rPr>
          <w:rStyle w:val="BisBold"/>
        </w:rPr>
        <w:t xml:space="preserve">teritorija </w:t>
      </w:r>
      <w:r>
        <w:rPr/>
        <w:t>ir apbūvēta. Tajā atrodas galvenokārt metāla angāri un betona tehniskās ēkas. Visa teritorija ir norobežota ar metāla žogu. Lai uzstādītu projektēto modulārās biokurināmā katlumājas kompleksu, projektā paredzēts demontēt esošo angāru un tehnisko būvi un attīrīt laukumu no neizmantotajām metāla konstrukcijām. Demontāžas darbi tiks paredzēti atsevišķa projekta ietvaros (BIS-BL-771870-104938).</w:t>
      </w:r>
    </w:p>
    <w:p>
      <w:pPr>
        <w:pStyle w:val="BisParagraphJustify"/>
        <w:rPr/>
      </w:pPr>
      <w:r>
        <w:rPr/>
        <w:t>Būves projektētais apjoms tiek izvietots paralēli Krustpils ielai, no tās arī paredzēts nodrošināt piekļuvi objektam. Galvenā ēka izvietota vienā līnijā (iedibinātā būvlaide) ar esošajām ēkām. Kurināmā piegādes autotransporta piebraukšanai no Krustpils ielas paredzēts paplašināt esošos vārtus. Kurināmā piegāde ar kravas automašīnu pie maksimālas noslodzes - 7 reizes nedēļā. Metāla žogs, kas sadala teritoriju, tiks pilnībā demontēts.</w:t>
      </w:r>
    </w:p>
    <w:p>
      <w:pPr>
        <w:pStyle w:val="BisParagraphJustify"/>
        <w:rPr/>
      </w:pPr>
      <w:r>
        <w:rPr/>
        <w:t>Segas konstrukcija izvelēta atbilstoši paredzamai transporta slodzei un projektēšanas tehniskajiem noteikumiem. Iebraucamajam ceļam un laukumam paredzēts asfaltbetona segums. Ja būvniecības laikā tiks bojāts esošais ceļa segums, kura demontāža nebija paredzēta, tiks nodrošināta tā atjaunošana.</w:t>
      </w:r>
    </w:p>
    <w:p>
      <w:pPr>
        <w:pStyle w:val="BisParagraphJustify"/>
        <w:rPr/>
      </w:pPr>
      <w:r>
        <w:rPr/>
        <w:t xml:space="preserve">Paredzēta četru esošo </w:t>
      </w:r>
      <w:r>
        <w:rPr>
          <w:rStyle w:val="BisBold"/>
        </w:rPr>
        <w:t>koku ciršana</w:t>
      </w:r>
      <w:r>
        <w:rPr/>
        <w:t>. Projektam pievienota koku ciršanas atļauja.</w:t>
      </w:r>
    </w:p>
    <w:p>
      <w:pPr>
        <w:pStyle w:val="BisParagraphJustify"/>
        <w:rPr/>
      </w:pPr>
      <w:r>
        <w:rPr/>
        <w:t>Biokurināmā katlu māja paredzēta pilnīgi automatizētam darbam bez personāla.</w:t>
      </w:r>
    </w:p>
    <w:p>
      <w:pPr>
        <w:pStyle w:val="BisParagraphJustify"/>
        <w:rPr/>
      </w:pPr>
      <w:r>
        <w:rPr>
          <w:rStyle w:val="BisBold"/>
        </w:rPr>
        <w:t xml:space="preserve">Projekta tehniskie risinājumi: </w:t>
      </w:r>
      <w:r>
        <w:rPr/>
        <w:t>Projekta mērķis: siltumenerģijas ražošana ar sadedzināšanas iekārtām, siltumenerģijas piegāde no jaunizbūvējamās, pilnībā automatizētās modulārās katlumājas, ar slēgtu kurināmā uzglabāšanas noliktavu un padeves sistēmu. Gaisu piesārņojošās vielas tiks filtrētas ar speciālu maisu filtru. Saražoto siltumenerģiju paredzēts nodot AS “Rīgas siltums” siltumtīklos.</w:t>
      </w:r>
    </w:p>
    <w:p>
      <w:pPr>
        <w:pStyle w:val="BisParagraphJustify"/>
        <w:rPr/>
      </w:pPr>
      <w:r>
        <w:rPr/>
        <w:t>Pamatkurināmais – cietā biomasa (koksnes šķelda) ar gada patēriņu – 7920 t/gadā jeb 1 t/stundā. Plānotā darbība paredz sadedzināšanas iekārtā paralēli koksnes šķeldai veikt arī NAIK līdzsadedzināšanu nelielā apjomā līdz 10% jeb no kopējā apjoma jeb 792 t/gadā. Siltumenerģijas ražošanai tiks izmantota sadedzināšanas iekārta - viens ūdenssildāmais šķeldas katls.</w:t>
      </w:r>
    </w:p>
    <w:p>
      <w:pPr>
        <w:pStyle w:val="BisParagraphJustify"/>
        <w:rPr/>
      </w:pPr>
      <w:r>
        <w:rPr/>
        <w:t>Katlumājas komplekss aprīkots ar hermētiski noslēgtu NAIK padevēs palīgēku. NAIK tiek pārvietots ar kustīgās grīdas palīdzību, kustīgo grīdu darbina hidrocilindri. NAIK tiek stumts uz vienu galu, kur tas iebirst ķēdes transportierī, kas kurināmo tālāk nogādā līdz katla konteinerim. Kalcija hidroksīds paredzēts dūmgāzu attīrīšanai no SO2 izmešiem. Katlu mājas laukumā paredzēts uzstādīt avārijas elektroenerģijas padeves ģeneratoru ar jaudu 200.0 kVA (160kW), kurš darbosies 2-3 reizes gadā, katrā reizē ne ilgāk kā 7 stundas.</w:t>
      </w:r>
    </w:p>
    <w:p>
      <w:pPr>
        <w:pStyle w:val="BisParagraphJustify"/>
        <w:rPr/>
      </w:pPr>
      <w:r>
        <w:rPr/>
        <w:t>Atbilstoši AS “Rīgas Siltums” tehniskajam noteikumiem katlumājas pieslēgšanai AS “Rīgas Siltums” plānots uzstādīt virszemes konteinerveida siltumkameru (uzskaites kameru), kas novietota esošās AS “Rīgas Siltums” pazemes kameras tiešā tuvumā.</w:t>
      </w:r>
    </w:p>
    <w:p>
      <w:pPr>
        <w:pStyle w:val="BisParagraphJustify"/>
        <w:rPr/>
      </w:pPr>
      <w:r>
        <w:rPr/>
        <w:t>Sadedzināšanai ir paredzēts izmantot tikai NAIK, kas klasificējams kā 191210 klases atkritumi – sadedzināmi atkritumi (no atkritumiem iegūts kurināmais), kas pēc kvalitātes atbilst NAIK kvalitātes standartam CEN/TS 15359:2006 „No atkritumiem iegūts kurināmais”. Paredzētā NAIK kurināmās masas līdzsadedzināšanai pamatsastāvu veido būvniecības atkritumi, smalcināti cietie sadzīves atkritumi, mežistrādes, kokapstrādes, kartona un papīra atkritumi. NAIK nesaturēs bioloģiski noārdāmus atkritumus (piem. pārtikas atkritumus), līdz ar to NAIK ir praktiski bez smakas.</w:t>
      </w:r>
    </w:p>
    <w:p>
      <w:pPr>
        <w:pStyle w:val="BisParagraphJustify"/>
        <w:rPr/>
      </w:pPr>
      <w:r>
        <w:rPr/>
        <w:t>Departaments informē, ka iecere tika skatīta 28.08.2024. Būvniecības padomes sēdē, projektētajam klātesot. Departaments izvērtējot Būvprojektu konstatē, ka plānotais objekts ir pietuvināts esošai dzīvojamai un publiskai apbūvei, kā arī objekta darbībā plānots izmantot NAIK, kas var ietekmēt apkārtnes iedzīvotāju / lietotāju dzīves kvalitāti, kā arī radīt ietekmi uz vidi, bet plānotai darbībai nav piemērots ietekmes uz vidi novērtējums, līdz ar to Departaments uzskata, ka konkrētajā gadījumā nepieciešama sabiedrības iesaiste / informēšana par plānotā objekta būvniecību. Vienlaikus Departaments norāda, ka publiskas apspriešanas rezultāti, būvatļaujas izdošanas gadījumā, tiks izmantoti, lai ietvertu būvatļaujā papildu nosacījumus.</w:t>
      </w:r>
    </w:p>
    <w:p>
      <w:pPr>
        <w:pStyle w:val="BisParagraphJustify"/>
        <w:rPr/>
      </w:pPr>
      <w:r>
        <w:rPr/>
        <w:t xml:space="preserve">Saskaņā ar Būvniecības likuma 14.panta 5.daļu, ja blakus dzīvojamai vai publiskai apbūvei ir ierosināta tāda objekta būvniecība, kurš var radīt būtisku ietekmi (smaku, troksni, vibrāciju vai cita veida piesārņojumu), </w:t>
      </w:r>
      <w:r>
        <w:rPr>
          <w:rStyle w:val="BisBold"/>
        </w:rPr>
        <w:t xml:space="preserve">bet kuram nav piemērots ietekmes uz vidi novērtējums, būvvalde nodrošina būvniecības ieceres publisku apspriešanu un tikai pēc tam pieņem lēmumu par ierosinātā objekta būvniecības ieceri. </w:t>
      </w:r>
      <w:r>
        <w:rPr/>
        <w:t xml:space="preserve">Pašvaldība saistošajos noteikumos var paredzēt arī citus gadījumus, kad rīkojama būvniecības ieceres publiska apspriešana. Publisku apspriešanu nerīko, ja teritorijai, kurā paredzēta būve, ir spēkā esošs detālplānojums. Publiskas apspriešanas rezultātus var izmantot, lai ietvertu būvatļaujā papildu nosacījumus, kas attiecas uz iepriekš minēto būves ietekmi uz vidi. </w:t>
      </w:r>
      <w:r>
        <w:rPr>
          <w:rStyle w:val="BisUnderline"/>
        </w:rPr>
        <w:t>Ja būvatļauja izdota, pārkāpjot šīs daļas noteikumus, augstāka iestāde vai tiesa, izlemjot jautājumu par apstrīdētās vai pārsūdzētās būvatļaujas tiesiskumu, izvērtē, vai pārkāpums ir tik būtisks, ka būvatļauja atceļama, un it īpaši pārbauda to, vai nav pārkāptas sabiedrības līdzdalības tiesības lēmumu pieņemšanā.</w:t>
      </w:r>
    </w:p>
    <w:p>
      <w:pPr>
        <w:pStyle w:val="BisParagraphJustify"/>
        <w:rPr/>
      </w:pPr>
      <w:r>
        <w:rPr>
          <w:rStyle w:val="BisBold"/>
        </w:rPr>
        <w:t>Ņemot vērā iepriekš minēto, plānotai ēkas funkcijai ir nepieciešams piemērot būvniecības ieceres publisko apspriešanu, pamatojoties uz Būvniecības likuma 14.panta 5.daļu.</w:t>
      </w:r>
    </w:p>
    <w:p>
      <w:pPr>
        <w:pStyle w:val="BisParagraphJustify"/>
        <w:rPr/>
      </w:pPr>
      <w:r>
        <w:rPr>
          <w:rStyle w:val="BisUnderline"/>
        </w:rPr>
        <w:t>Par publisko apspriešanas procedūru un sagatavošanos tai, norādām sekojošo:</w:t>
      </w:r>
    </w:p>
    <w:p>
      <w:pPr>
        <w:pStyle w:val="BisParagraphJustify"/>
        <w:rPr/>
      </w:pPr>
      <w:r>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pPr>
      <w:r>
        <w:rPr/>
        <w:t>paziņojumu par būvniecības ieceres nodošanu publiskai apspriešanai (turpmāk – Paziņojums). Paziņojumā ietver šādas ziņas:</w:t>
      </w:r>
    </w:p>
    <w:p>
      <w:pPr>
        <w:pStyle w:val="BisParagraphJustify"/>
        <w:rPr/>
      </w:pPr>
      <w:r>
        <w:rPr/>
        <w:t>•</w:t>
      </w:r>
      <w:r>
        <w:rPr>
          <w:rFonts w:eastAsia="Times New Roman" w:cs="Times New Roman"/>
        </w:rPr>
        <w:t xml:space="preserve"> </w:t>
      </w:r>
      <w:r>
        <w:rPr/>
        <w:t>būvniecības ieceres veidu, adresi;</w:t>
      </w:r>
    </w:p>
    <w:p>
      <w:pPr>
        <w:pStyle w:val="BisParagraphJustify"/>
        <w:rPr/>
      </w:pPr>
      <w:r>
        <w:rPr/>
        <w:t>•</w:t>
      </w:r>
      <w:r>
        <w:rPr>
          <w:rFonts w:eastAsia="Times New Roman" w:cs="Times New Roman"/>
        </w:rPr>
        <w:t xml:space="preserve"> </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rFonts w:eastAsia="Times New Roman" w:cs="Times New Roman"/>
        </w:rPr>
        <w:t xml:space="preserve">  </w:t>
      </w:r>
      <w:r>
        <w:rPr/>
        <w:t>būvniecības ieceres prezentācijas pasākuma norises vietu un laiku;</w:t>
      </w:r>
    </w:p>
    <w:p>
      <w:pPr>
        <w:pStyle w:val="BisParagraphJustify"/>
        <w:rPr/>
      </w:pPr>
      <w:r>
        <w:rPr/>
        <w:t>•</w:t>
      </w:r>
      <w:r>
        <w:rPr>
          <w:rFonts w:eastAsia="Times New Roman" w:cs="Times New Roman"/>
        </w:rPr>
        <w:t xml:space="preserve"> </w:t>
      </w:r>
      <w:r>
        <w:rPr/>
        <w:t>atsauksmju iesniegšanas termiņu un adresi;</w:t>
      </w:r>
    </w:p>
    <w:p>
      <w:pPr>
        <w:pStyle w:val="BisParagraphJustify"/>
        <w:rPr/>
      </w:pPr>
      <w:r>
        <w:rPr/>
        <w:t>•</w:t>
      </w:r>
      <w:r>
        <w:rPr>
          <w:rFonts w:eastAsia="Times New Roman" w:cs="Times New Roman"/>
        </w:rPr>
        <w:t xml:space="preserve"> </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rFonts w:eastAsia="Times New Roman" w:cs="Times New Roman"/>
        </w:rPr>
        <w:t xml:space="preserve"> </w:t>
      </w:r>
      <w:r>
        <w:rPr/>
        <w:t>informāciju par būvprojekta izstrādātāju (nosaukums, adrese, reģistrācijas numurs un atbildīgās personas kontakttālrunis);</w:t>
      </w:r>
    </w:p>
    <w:p>
      <w:pPr>
        <w:pStyle w:val="BisParagraphJustify"/>
        <w:rPr/>
      </w:pPr>
      <w:r>
        <w:rPr/>
        <w:t>aptaujas lapu sabiedrības viedokļa paušanai. Aptaujas lapā ietver sadaļas šādas informācijas sniegšanai:</w:t>
      </w:r>
    </w:p>
    <w:p>
      <w:pPr>
        <w:pStyle w:val="BisParagraphJustify"/>
        <w:rPr/>
      </w:pPr>
      <w:r>
        <w:rPr/>
        <w:t>•</w:t>
      </w:r>
      <w:r>
        <w:rPr>
          <w:rFonts w:eastAsia="Times New Roman" w:cs="Times New Roman"/>
        </w:rPr>
        <w:t xml:space="preserve">  </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rFonts w:eastAsia="Times New Roman" w:cs="Times New Roman"/>
        </w:rPr>
        <w:t xml:space="preserve"> </w:t>
      </w:r>
      <w:r>
        <w:rPr/>
        <w:t>kā un cik lielā mērā iecerētā būvniecība aizskar personas tiesības vai likumiskās intereses;</w:t>
      </w:r>
    </w:p>
    <w:p>
      <w:pPr>
        <w:pStyle w:val="BisParagraphJustify"/>
        <w:rPr/>
      </w:pPr>
      <w:r>
        <w:rPr/>
        <w:t>•</w:t>
      </w:r>
      <w:r>
        <w:rPr>
          <w:rFonts w:eastAsia="Times New Roman" w:cs="Times New Roman"/>
        </w:rPr>
        <w:t xml:space="preserve"> </w:t>
      </w:r>
      <w:r>
        <w:rPr/>
        <w:t>priekšlikumi, ierosinājumi vai nosacījumi, lai, īstenojot būvniecības ieceri, netiktu aizskartas personas tiesības vai likumiskās intereses;</w:t>
      </w:r>
    </w:p>
    <w:p>
      <w:pPr>
        <w:pStyle w:val="BisParagraphJustify"/>
        <w:rPr/>
      </w:pPr>
      <w:r>
        <w:rPr/>
        <w:t>•</w:t>
      </w:r>
      <w:r>
        <w:rPr>
          <w:rFonts w:eastAsia="Times New Roman" w:cs="Times New Roman"/>
        </w:rPr>
        <w:t xml:space="preserve"> </w:t>
      </w:r>
      <w:r>
        <w:rPr/>
        <w:t>cita ar būvniecības ieceri saistīta informācija;</w:t>
      </w:r>
    </w:p>
    <w:p>
      <w:pPr>
        <w:pStyle w:val="BisParagraphJustify"/>
        <w:rPr/>
      </w:pPr>
      <w:r>
        <w:rPr/>
        <w:t>•</w:t>
      </w:r>
      <w:r>
        <w:rPr>
          <w:rFonts w:eastAsia="Times New Roman" w:cs="Times New Roman"/>
        </w:rPr>
        <w:t xml:space="preserve"> </w:t>
      </w:r>
      <w:r>
        <w:rPr/>
        <w:t>būvtāfeles maketu un šo noteikumu 11.2. apakšpunktā minētās planšetes maketu.</w:t>
      </w:r>
    </w:p>
    <w:p>
      <w:pPr>
        <w:pStyle w:val="BisParagraphJustify"/>
        <w:rPr/>
      </w:pPr>
      <w:r>
        <w:rPr>
          <w:rStyle w:val="BisUnderline"/>
        </w:rPr>
        <w:t>Būvniecības ierosinātājs papildus minētajai informācijai Departamentā iesniedz:</w:t>
      </w:r>
    </w:p>
    <w:p>
      <w:pPr>
        <w:pStyle w:val="BisParagraphJustify"/>
        <w:rPr/>
      </w:pPr>
      <w:r>
        <w:rPr/>
        <w:t>•</w:t>
      </w:r>
      <w:r>
        <w:rPr>
          <w:rFonts w:eastAsia="Times New Roman" w:cs="Times New Roman"/>
        </w:rPr>
        <w:t xml:space="preserve"> </w:t>
      </w:r>
      <w:r>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pPr>
      <w:r>
        <w:rPr/>
        <w:t>•</w:t>
      </w:r>
      <w:r>
        <w:rPr>
          <w:rFonts w:eastAsia="Times New Roman" w:cs="Times New Roman"/>
        </w:rPr>
        <w:t xml:space="preserve"> </w:t>
      </w:r>
      <w:r>
        <w:rPr/>
        <w:t>izvietošanai pašvaldības telpās – planšeti, kurā norāda Paziņojumā ietverto informāciju.</w:t>
      </w:r>
    </w:p>
    <w:p>
      <w:pPr>
        <w:pStyle w:val="BisParagraphJustify"/>
        <w:rPr/>
      </w:pPr>
      <w:r>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pPr>
      <w:r>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atteikumu izsniegt būvatļauju.</w:t>
      </w:r>
    </w:p>
    <w:p>
      <w:pPr>
        <w:pStyle w:val="BisParagraphJustify"/>
        <w:rPr/>
      </w:pPr>
      <w:r>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būvatļaujas izdošanu vai atteikumu izdot būvatļauju.</w:t>
      </w:r>
    </w:p>
    <w:p>
      <w:pPr>
        <w:pStyle w:val="BisParagraphJustify"/>
        <w:rPr/>
      </w:pPr>
      <w:r>
        <w:rPr>
          <w:rStyle w:val="BisUnderline"/>
        </w:rPr>
        <w:t>Publiskās apspriešanas pārraudzībai pašvaldība norīko atbildīgo Departamenta Direktora biroja projektu vadītāju Leldi Veidi, elektroniskā pasta adrese lelde.veide@riga.lv, tālruņa nr. 67105819.</w:t>
      </w:r>
    </w:p>
    <w:p>
      <w:pPr>
        <w:pStyle w:val="BisParagraph"/>
        <w:rPr>
          <w:rFonts w:eastAsia="Times New Roman" w:cs="Times New Roman"/>
        </w:rPr>
      </w:pPr>
      <w:r>
        <w:rPr>
          <w:rFonts w:eastAsia="Times New Roman" w:cs="Times New Roman"/>
        </w:rPr>
        <w:t xml:space="preserve"> </w:t>
      </w:r>
    </w:p>
    <w:p>
      <w:pPr>
        <w:pStyle w:val="BisParagraphLeft"/>
        <w:rPr/>
      </w:pPr>
      <w:r>
        <w:rPr>
          <w:rStyle w:val="BisItalic"/>
        </w:rPr>
        <w:t>Šo lēmumu (administratīvo aktu) mēneša laikā pēc tā spēkā stāšanās var apstrīdēt Administratīvā procesa likumā noteiktajā kārtībā Lēmumus var apstrīdēt pie Rīgas valstspilsētas pašvaldības Pilsētas attīstības departamenta direktora vietnieka administratīvajos jautājumos Dzirnavu ielā 140, Rīgā, LV-1050.</w:t>
      </w:r>
    </w:p>
    <w:p>
      <w:pPr>
        <w:pStyle w:val="BisParagraphJustify"/>
        <w:rPr>
          <w:rFonts w:eastAsia="Times New Roman" w:cs="Times New Roman"/>
        </w:rPr>
      </w:pPr>
      <w:r>
        <w:rPr>
          <w:rFonts w:eastAsia="Times New Roman" w:cs="Times New Roman"/>
        </w:rPr>
        <w:t xml:space="preserve"> </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pPr>
      <w:r>
        <w:rPr>
          <w:bCs/>
          <w:i/>
          <w:sz w:val="22"/>
          <w:szCs w:val="24"/>
          <w:lang w:val="en-US"/>
        </w:rPr>
        <w:t xml:space="preserve">Šo lēmumu (administratīvo aktu) mēneša laikā pēc tā spēkā stāšanās var apstrīdēt Administratīvā procesa likumā noteiktajā kārtībā </w:t>
      </w:r>
      <w:bookmarkStart w:id="6"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6"/>
      <w:r>
        <w:rPr>
          <w:bCs/>
          <w:i/>
          <w:sz w:val="22"/>
          <w:szCs w:val="24"/>
          <w:lang w:val="en-US"/>
        </w:rPr>
        <w:t>.</w:t>
      </w:r>
    </w:p>
    <w:p>
      <w:pPr>
        <w:pStyle w:val="Normal"/>
        <w:keepNext w:val="true"/>
        <w:keepLines/>
        <w:widowControl w:val="false"/>
        <w:tabs>
          <w:tab w:val="clear" w:pos="720"/>
          <w:tab w:val="left" w:pos="142" w:leader="none"/>
        </w:tabs>
        <w:rPr>
          <w:bCs/>
          <w:szCs w:val="24"/>
          <w:lang w:val="en-U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Yu Gothic" w:cs="TimesNewRomanPSMT;Yu Gothic"/>
          <w:bCs/>
          <w:szCs w:val="24"/>
          <w:lang w:val="en-US"/>
        </w:rPr>
      </w:pPr>
      <w:r>
        <w:rPr>
          <w:rFonts w:eastAsia="TimesNewRomanPSMT;Yu Gothic" w:cs="TimesNewRomanPSMT;Yu Gothic"/>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19.09.2024.</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Yu Gothic" w:cs="TimesNewRomanPSMT;Yu Gothic"/>
          <w:szCs w:val="24"/>
        </w:rPr>
      </w:pPr>
      <w:r>
        <w:rPr>
          <w:rFonts w:eastAsia="TimesNewRomanPSMT;Yu Gothic" w:cs="TimesNewRomanPSMT;Yu Gothic"/>
          <w:szCs w:val="24"/>
        </w:rPr>
      </w:r>
    </w:p>
    <w:p>
      <w:pPr>
        <w:pStyle w:val="Normal"/>
        <w:keepLines/>
        <w:widowControl w:val="false"/>
        <w:tabs>
          <w:tab w:val="clear" w:pos="720"/>
          <w:tab w:val="left" w:pos="142" w:leader="none"/>
        </w:tabs>
        <w:ind w:right="14" w:hanging="0"/>
        <w:jc w:val="both"/>
        <w:rPr>
          <w:rFonts w:eastAsia="TimesNewRomanPSMT;Yu Gothic" w:cs="TimesNewRomanPSMT;Yu Gothic"/>
          <w:bCs/>
          <w:szCs w:val="24"/>
          <w:lang w:val="en-US"/>
        </w:rPr>
      </w:pPr>
      <w:r>
        <w:rPr>
          <w:rFonts w:eastAsia="TimesNewRomanPSMT;Yu Gothic" w:cs="TimesNewRomanPSMT;Yu Gothic"/>
          <w:bCs/>
          <w:color w:val="000000"/>
          <w:szCs w:val="24"/>
          <w:lang w:val="en-US"/>
        </w:rPr>
        <w:t>Piezīmes.</w:t>
        <w:br/>
      </w:r>
      <w:r>
        <w:rPr>
          <w:rFonts w:eastAsia="TimesNewRomanPSMT;Yu Gothic" w:cs="TimesNewRomanPSMT;Yu Gothic"/>
          <w:color w:val="000000"/>
          <w:sz w:val="22"/>
          <w:szCs w:val="22"/>
          <w:vertAlign w:val="superscript"/>
          <w:lang w:val="en-US"/>
        </w:rPr>
        <w:t xml:space="preserve">1 </w:t>
      </w:r>
      <w:r>
        <w:rPr>
          <w:rFonts w:eastAsia="TimesNewRomanPSMT;Yu Gothic" w:cs="TimesNewRomanPSMT;Yu Gothic"/>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Yu Gothic" w:cs="TimesNewRomanPSMT;Yu Gothic"/>
          <w:bCs/>
          <w:szCs w:val="24"/>
          <w:lang w:val="en-US"/>
        </w:rPr>
      </w:pPr>
      <w:r>
        <w:rPr>
          <w:rFonts w:eastAsia="TimesNewRomanPSMT;Yu Gothic" w:cs="TimesNewRomanPSMT;Yu Gothic"/>
          <w:bCs/>
          <w:szCs w:val="24"/>
          <w:lang w:val="en-US"/>
        </w:rPr>
      </w:r>
    </w:p>
    <w:p>
      <w:pPr>
        <w:pStyle w:val="Normal"/>
        <w:keepLines/>
        <w:widowControl w:val="false"/>
        <w:tabs>
          <w:tab w:val="clear" w:pos="720"/>
          <w:tab w:val="left" w:pos="142" w:leader="none"/>
        </w:tabs>
        <w:jc w:val="both"/>
        <w:rPr>
          <w:rFonts w:eastAsia="TimesNewRomanPSMT;Yu Gothic" w:cs="TimesNewRomanPSMT;Yu Gothic"/>
          <w:bCs/>
          <w:i/>
          <w:i/>
          <w:szCs w:val="24"/>
          <w:lang w:val="en-US"/>
        </w:rPr>
      </w:pPr>
      <w:r>
        <w:rPr>
          <w:rFonts w:eastAsia="TimesNewRomanPSMT;Yu Gothic" w:cs="TimesNewRomanPSMT;Yu Gothic"/>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Yu Gothic" w:cs="TimesNewRomanPSMT;Yu Gothic"/>
          <w:bCs/>
          <w:i/>
          <w:i/>
          <w:szCs w:val="24"/>
          <w:lang w:val="en-US"/>
        </w:rPr>
      </w:pPr>
      <w:r>
        <w:rPr>
          <w:rFonts w:eastAsia="TimesNewRomanPSMT;Yu Gothic" w:cs="TimesNewRomanPSMT;Yu Gothic"/>
          <w:bCs/>
          <w:i/>
          <w:szCs w:val="24"/>
          <w:lang w:val="en-US"/>
        </w:rPr>
      </w:r>
    </w:p>
    <w:p>
      <w:pPr>
        <w:pStyle w:val="Normal"/>
        <w:keepLines/>
        <w:widowControl w:val="false"/>
        <w:tabs>
          <w:tab w:val="clear" w:pos="720"/>
          <w:tab w:val="left" w:pos="142" w:leader="none"/>
        </w:tabs>
        <w:ind w:right="-426" w:hanging="0"/>
        <w:jc w:val="right"/>
        <w:rPr>
          <w:rFonts w:eastAsia="TimesNewRomanPSMT;Yu Gothic" w:cs="TimesNewRomanPSMT;Yu Gothic"/>
          <w:bCs/>
          <w:i/>
          <w:i/>
          <w:szCs w:val="24"/>
          <w:lang w:val="en-US"/>
        </w:rPr>
      </w:pPr>
      <w:r>
        <w:rPr>
          <w:rFonts w:eastAsia="TimesNewRomanPSMT;Yu Gothic" w:cs="TimesNewRomanPSMT;Yu Gothic"/>
          <w:bCs/>
          <w:i/>
          <w:szCs w:val="24"/>
          <w:lang w:val="en-US"/>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60126-104118</w:t>
            <w:br/>
            <w:t>Dokumenta numurs: BIS-BV-5.64-2024-33</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6</w:t>
          </w:r>
          <w:r>
            <w:rPr/>
            <w:fldChar w:fldCharType="end"/>
          </w:r>
          <w:r>
            <w:rPr/>
            <w:t xml:space="preserve">.lpp no </w:t>
          </w:r>
          <w:r>
            <w:rPr/>
            <w:fldChar w:fldCharType="begin"/>
          </w:r>
          <w:r>
            <w:rPr/>
            <w:instrText xml:space="preserve"> NUMPAGES \* ARABIC </w:instrText>
          </w:r>
          <w:r>
            <w:rPr/>
            <w:fldChar w:fldCharType="separate"/>
          </w:r>
          <w:r>
            <w:rPr/>
            <w:t>6</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ststmeklis"/>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2"/>
      </w:numPr>
      <w:jc w:val="right"/>
    </w:pPr>
    <w:rPr>
      <w:b/>
      <w:bCs/>
    </w:rPr>
  </w:style>
  <w:style w:type="paragraph" w:styleId="Heading2">
    <w:name w:val="Heading 2"/>
    <w:basedOn w:val="Normal"/>
    <w:next w:val="Normal"/>
    <w:qFormat/>
    <w:pPr>
      <w:keepNext w:val="true"/>
      <w:numPr>
        <w:ilvl w:val="0"/>
        <w:numId w:val="2"/>
      </w:numPr>
      <w:jc w:val="center"/>
    </w:pPr>
    <w:rPr>
      <w:b/>
      <w:sz w:val="28"/>
    </w:rPr>
  </w:style>
  <w:style w:type="paragraph" w:styleId="Heading3">
    <w:name w:val="Heading 3"/>
    <w:basedOn w:val="Heading"/>
    <w:next w:val="TextBody"/>
    <w:qFormat/>
    <w:pPr>
      <w:numPr>
        <w:ilvl w:val="0"/>
        <w:numId w:val="2"/>
      </w:numPr>
      <w:spacing w:before="140" w:after="120"/>
    </w:pPr>
    <w:rPr>
      <w:b/>
      <w:bCs/>
      <w:sz w:val="28"/>
      <w:szCs w:val="28"/>
    </w:rPr>
  </w:style>
  <w:style w:type="paragraph" w:styleId="Heading4">
    <w:name w:val="Heading 4"/>
    <w:basedOn w:val="Normal"/>
    <w:next w:val="Normal"/>
    <w:qFormat/>
    <w:pPr>
      <w:keepNext w:val="true"/>
      <w:numPr>
        <w:ilvl w:val="0"/>
        <w:numId w:val="2"/>
      </w:numPr>
      <w:spacing w:before="240" w:after="60"/>
    </w:pPr>
    <w:rPr>
      <w:b/>
      <w:bCs/>
      <w:sz w:val="28"/>
      <w:szCs w:val="28"/>
    </w:rPr>
  </w:style>
  <w:style w:type="character" w:styleId="Noklusjumarindkopasfonts">
    <w:name w:val="Noklusējuma rindkopas fonts"/>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Pamattekstaatkpe2">
    <w:name w:val="Pamatteksta atkāpe 2"/>
    <w:basedOn w:val="Normal"/>
    <w:qFormat/>
    <w:pPr>
      <w:spacing w:before="0" w:after="0"/>
      <w:ind w:left="0" w:right="0" w:firstLine="720"/>
      <w:jc w:val="both"/>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Pamatteksts2">
    <w:name w:val="Pamatteksts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Nosaukums">
    <w:name w:val="Nosaukums"/>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ststmeklis">
    <w:name w:val="Parasts (tīmeklis)"/>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1:53:00Z</dcterms:created>
  <dc:creator>Lelde Veide</dc:creator>
  <dc:description/>
  <cp:keywords/>
  <dc:language>en-US</dc:language>
  <cp:lastModifiedBy>Lelde Veide</cp:lastModifiedBy>
  <dcterms:modified xsi:type="dcterms:W3CDTF">2024-09-19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19.09.2024.</vt:lpwstr>
  </property>
  <property fmtid="{D5CDD505-2E9C-101B-9397-08002B2CF9AE}" pid="3" name="#DOC_NR#">
    <vt:lpwstr>DA-24-25321-nd</vt:lpwstr>
  </property>
  <property fmtid="{D5CDD505-2E9C-101B-9397-08002B2CF9AE}" pid="4" name="#PARAKST_AMATS#">
    <vt:lpwstr>Vadītāja vietnieks</vt:lpwstr>
  </property>
  <property fmtid="{D5CDD505-2E9C-101B-9397-08002B2CF9AE}" pid="5" name="#PARAKST_V_UZV#">
    <vt:lpwstr>G.Kalīte</vt:lpwstr>
  </property>
</Properties>
</file>