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lv-LV"/>
        </w:rPr>
        <w:t xml:space="preserve">Rīgas domes </w:t>
      </w:r>
      <w:r>
        <w:rPr>
          <w:sz w:val="26"/>
          <w:szCs w:val="26"/>
          <w:lang w:val="lv-LV"/>
        </w:rPr>
        <w:t>#SEDES_NORISES_DATUMS_V_L#</w:t>
        <w:br/>
      </w:r>
      <w:r>
        <w:rPr>
          <w:bCs/>
          <w:sz w:val="26"/>
          <w:szCs w:val="26"/>
          <w:lang w:val="en-US" w:eastAsia="en-US"/>
        </w:rPr>
        <w:t>saistošajiem noteikumiem Nr.</w:t>
      </w:r>
      <w:r>
        <w:rPr>
          <w:sz w:val="26"/>
          <w:szCs w:val="26"/>
          <w:lang w:val="lv-LV"/>
        </w:rPr>
        <w:t>#SEDES_NR#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Rīgas domes 2016.gada 16.februāra</w:t>
      </w:r>
    </w:p>
    <w:p>
      <w:pPr>
        <w:pStyle w:val="Normal"/>
        <w:ind w:left="5070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saistošajiem noteikumiem Nr.191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Rīgas valstspilsētas pašvaldības izglītības iestādes,</w:t>
      </w:r>
    </w:p>
    <w:p>
      <w:pPr>
        <w:pStyle w:val="Normal"/>
        <w:jc w:val="center"/>
        <w:rPr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kas īsteno vispārējās pirmsskolas izglītības programmu</w:t>
      </w:r>
    </w:p>
    <w:p>
      <w:pPr>
        <w:pStyle w:val="Normal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6"/>
        <w:gridCol w:w="1985"/>
        <w:gridCol w:w="1843"/>
        <w:gridCol w:w="1399"/>
      </w:tblGrid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ind w:left="-67" w:right="-140" w:firstLine="67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ind w:left="-67" w:right="-140" w:firstLine="67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tādes nosaukum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 adres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ajon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ka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inimālais uzņemšanas vecums izglītības programmā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Pūc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rgļu iel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ntra rajon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ziņ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88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ertrūdes ielā 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ntra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nt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ind w:left="429" w:hanging="426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9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šjāņa Barona ielā 97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ntra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ziņ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00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as iel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ntra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nt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Bolderājas 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niera ielā 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lderā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Annel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niņmuižas bulvārī 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Bizmārīte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toru ielā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ļģu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Cielav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mmes ielā 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Dzirnaviņa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avas gatvē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Kadiķīt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ajā ielā 31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ļģu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Kamen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okas ielā 126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Kamolīt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ļģuciema ielā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ļģu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Kurzem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okas ielā 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Laism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okas ielā 2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Madar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gmāras ielā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r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Margriet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okas ielā 1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Mežroz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dodendru ielā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asulau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Pasac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iženijas ielā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r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Pried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entīna ielā 10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asulau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Riekstiņš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ekstu ielā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ļģu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Saulstariņi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obas ielā 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lderā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Valdorf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ajā ielā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ļģu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1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ņķa dambī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gens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cavas ielā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r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46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umnieku ielā 5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62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īses ielā 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gens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Kadiķīt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ajā ielā 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ļģu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81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vas ielā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ļģu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0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okas ielā 2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23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apa ielā 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gens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97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zes ielā 44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grī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10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ūžu ielā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lderā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15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smas ielā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r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3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rzemes prospektā 86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rzemes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Grīziņkalna pirm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nu ielā 13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ziņ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Asniņš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ielā 268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Ābeļzied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kšķiles ielā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Domino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ūkstes ielā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Dzintariņš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kšķiles ielā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Jum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rozes ielā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ārz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Mār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sku ielā 33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ārz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Mārdeg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llinas ielā 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ziņ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Ozoliņš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vu ielā 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ārz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Pīlādzīt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ielā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ziņ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Rotaļ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uku ielā 2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ziņ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Ukraiņu 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valža ielā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o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Zilb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navas ielā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Zvaigzn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žņu ielā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ziņ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Ziedoņdārza pirm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īsa ielā 75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o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7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udzas ielā 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skavas forš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40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lupes ielā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skavas forš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41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udzas ielā 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skavas forš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4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pieru ielā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ziņ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68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miņu ielā 9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o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97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kšķiles ielā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25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acas ielā 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skavas forš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46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ksnas ielā 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skavas forš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1 gads un </w:t>
              <w:br/>
              <w:t>6 mēneši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70.pirmsskolas izglītības iestāde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rsa Sadovņikova ielā 20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skavas forš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72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lūdas ielā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73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ielā 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93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ielā 2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08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aspils ielā 18/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16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aspils ielā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20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valtas ielā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2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ūšu ielā 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engar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īgas 229.pirmsskolas izglītības iestād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es ielā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skavas forš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39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āļu Kaudzīšu ielā 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5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āļu Kaudzīšu ielā 4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55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āļu Kaudzīšu ielā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56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ūkstes ielā 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58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īnūžu iel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59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ņa Grestes ielā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62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kuma Vācieša ielā 2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66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u ielā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67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avnieku ielā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70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nas ielā 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avni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ērnu un jauniešu centr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IK Ausekl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a ielā 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Auseklīt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a ielā 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a pamat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krāta ielā 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Itas Kozakēvičas Poļu 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īcgales ielā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Juglas 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ēles ielā 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g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Dziln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lnas ielā 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eiliņ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Teiksm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ūrīša ielā 16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i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Zīļuk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krāta ielā 25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49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ostonas ielā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ns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57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zajā Caunes ielā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i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59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ostonas ielā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ns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61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davas ielā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66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setas ielā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ns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7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Jāņa Daliņa ielā 6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79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ijānu ielā 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06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nijas ielā 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12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īvības gatvē 363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g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26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gaļu ielā 23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i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48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msona ielā 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nt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52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glas ielā 1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g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5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omedas gatvē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60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gažu ielā 40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g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67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unas ielā 43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i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80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bras ielā 6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g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82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lzavas ielā 17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13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setas ielā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ns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21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zarmu ielā 1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31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lzavas ielā 87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33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donas ielā 24B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36.pirmsskolas izglītības iestāde “Egl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ķernieku ielā 47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i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41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krāta ielā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43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tas ielā 3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44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rsa gatvē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Rīgas 251.pirmsskolas izglītības iestāde “Mežciem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a ielā 43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52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a ielā 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73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ūkstes ielā 101/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80.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omedas gatvē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85.pamat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a ielā 23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Āgenskalna pirm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ceres ielā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gens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ārdaugavas pirm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ārdes ielā 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riņ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Ziepniekkalna pirm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ētes ielā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pniek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Zolitūdes pirm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s 18.līnijā 3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olitū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Daugav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kšu ielā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eskodā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Ligzd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uzes ielā 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olitū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Sprīdīt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las ielā 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gens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Vadakst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dakstes ielā 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pniek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Zvaniņš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s 18.līnijā 5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olitū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4.pirmsskolas izglītības iestāde “Avotiņš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līces ielā 1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pniek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3.pirmsskolas izglītības iestāde “Ābecīt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tonavas iel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ņa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7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endes ielā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ampēter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Rīgas 124.pirmsskolas izglītības iestāde “Dzērven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upes ielā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pniek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32.pirmsskolas izglītības iestāde “Iev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 ielā 13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gens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41.pirmsskolas izglītības iestāde “Kastanīt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ērstu ielā 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pniek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49.pirmsskolas izglītības iestāde “Saul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šu ielā 2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ņa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09.pirmsskolas izglītības iestāde “Bit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šu ielā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gens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64.pirmsskolas izglītības iestāde “Zelta atslēdz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s 18.līnij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olitū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72.pirmsskolas izglītības iestāde “Pērl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lgavas ielā 86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ņa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75.pirmsskolas izglītības iestāde “Austr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žozolu ielā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pniek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Arkādijas 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las ielā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gens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Ziepniekkalna 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ciema ielā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pniek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95.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uknas ielā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mgales priekšpilsē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pniek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Čiekurkalna pamat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a1.līnijā 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Ābelīt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trīnas ielā 5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ētersala-Andrejsa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Blāzm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uju ielā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mīlgrāv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Brīnumzeme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rļa Vatsona ielā 11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apar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Dzīpariņš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ūpniecības ielā 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ētersala-Andrejsa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Liep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stura prospektā 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dauga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Mežapark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okholmas ielā 3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apar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Pienenīte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res ielā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īlgrāv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Rūķīti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mīlgrāvja 1.līnijā 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mīlgrāv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pirmsskolas izglītības iestāde “Viršu dārz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mzes ielā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apar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Rīnūžu 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usta Dombrovska ielā 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mīlgrāv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gad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5.pirmsskolas izglītības iestāde “Čiekuriņš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ujas ielā 32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1.pirmsskolas izglītības iestāde “Laimiņa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ngales ielā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mīlgrāv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36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ugažu ielā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ētersala-Andrejsa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42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fijas ielā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dauga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10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āsbaznīcas ielā 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mīlgrāv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Rīgas 135.pirmsskolas izglītības iestāde “Liepziediņi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a 1.līnijā 53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61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usta Dombrovska ielā 9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mīlgrāv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69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stura prospektā 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dauga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23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tiekas ielā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dauga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32.pirmsskolas izglīt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usta Dombrovska ielā 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mīlgrāv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429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7.pamat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leņu ielā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meļu raj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cie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 gads un </w:t>
              <w:br/>
              <w:t>6 mēneši</w:t>
            </w:r>
          </w:p>
        </w:tc>
      </w:tr>
    </w:tbl>
    <w:p>
      <w:pPr>
        <w:pStyle w:val="Normal"/>
        <w:tabs>
          <w:tab w:val="clear" w:pos="720"/>
          <w:tab w:val="left" w:pos="5821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821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* Uzņem bērnus, kuriem attiecīgajā kalendārajā gadā aprit pilni trīs vai pieci gadi.</w:t>
      </w:r>
    </w:p>
    <w:p>
      <w:pPr>
        <w:pStyle w:val="Normal"/>
        <w:tabs>
          <w:tab w:val="clear" w:pos="720"/>
          <w:tab w:val="left" w:pos="5821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** Uzsāk pirmsskolas izglītības programmas īstenošanu  2024.gada 1.septembr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*** Pirmsskolas izglītības programmu īsteno līdz 2024.gada 31.augusta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5"/>
        <w:gridCol w:w="5055"/>
      </w:tblGrid>
      <w:tr>
        <w:trPr/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#LEMUMA_PARAKSTITAJA1_AMATS#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#LEMUMA_PARAKSTITAJA1_VARDS# #LEMUMA_PARAKSTITAJA1_UZVARDS#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9:00Z</dcterms:created>
  <dc:creator>Pavel Kirilovsky</dc:creator>
  <dc:description/>
  <cp:keywords/>
  <dc:language>en-US</dc:language>
  <cp:lastModifiedBy>Iveta Nagla</cp:lastModifiedBy>
  <cp:lastPrinted>2008-02-21T13:46:00Z</cp:lastPrinted>
  <dcterms:modified xsi:type="dcterms:W3CDTF">2024-06-04T12:52:00Z</dcterms:modified>
  <cp:revision>9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