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>1.pielikums</w:t>
      </w:r>
    </w:p>
    <w:p>
      <w:pPr>
        <w:pStyle w:val="Normal"/>
        <w:ind w:right="-79" w:hanging="0"/>
        <w:jc w:val="right"/>
        <w:rPr/>
      </w:pPr>
      <w:r>
        <w:rPr/>
        <w:t>Līgumam Nr. RN-2021-__-lī/2.8-2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>Puķu tirgus paviljona telpu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e: Tērbatas iela 2K, Rīga</w:t>
      </w:r>
    </w:p>
    <w:p>
      <w:pPr>
        <w:pStyle w:val="Normal"/>
        <w:rPr/>
      </w:pPr>
      <w:r>
        <w:rPr/>
        <w:t>Būves kadastra apzīmējums: 0100 005 0005 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156845</wp:posOffset>
            </wp:positionV>
            <wp:extent cx="3211830" cy="768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55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1:00Z</dcterms:created>
  <dc:creator>Viktors</dc:creator>
  <dc:description/>
  <cp:keywords/>
  <dc:language>en-US</dc:language>
  <cp:lastModifiedBy>Antra Spriņģe</cp:lastModifiedBy>
  <cp:lastPrinted>2018-10-29T09:47:00Z</cp:lastPrinted>
  <dcterms:modified xsi:type="dcterms:W3CDTF">2023-06-21T12:01:00Z</dcterms:modified>
  <cp:revision>2</cp:revision>
  <dc:subject/>
  <dc:title>Saktas ziedu tirgus paviljonu</dc:title>
</cp:coreProperties>
</file>