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lang w:val="lv-LV" w:eastAsia="lv-LV"/>
        </w:rPr>
      </w:pPr>
      <w:r>
        <w:rPr/>
        <w:t>3.pielikums</w:t>
      </w:r>
    </w:p>
    <w:p>
      <w:pPr>
        <w:pStyle w:val="Normal"/>
        <w:ind w:right="-79" w:hanging="0"/>
        <w:jc w:val="right"/>
        <w:rPr/>
      </w:pPr>
      <w:r>
        <w:rPr/>
        <w:t>Līgumam Nr. RN-2023-___-lī/2.8-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414"/>
        <w:gridCol w:w="2126"/>
        <w:gridCol w:w="142"/>
        <w:gridCol w:w="425"/>
        <w:gridCol w:w="1984"/>
        <w:gridCol w:w="567"/>
        <w:gridCol w:w="426"/>
        <w:gridCol w:w="1325"/>
      </w:tblGrid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Nekustamā īpašuma apraksts</w:t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Īpašuma adrese 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Tērbatas iela 2K</w:t>
            </w:r>
          </w:p>
        </w:tc>
      </w:tr>
      <w:tr>
        <w:trPr>
          <w:trHeight w:val="305" w:hRule="atLeast"/>
          <w:cantSplit w:val="true"/>
        </w:trPr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Īpašuma kadastra apz.:</w:t>
            </w:r>
          </w:p>
        </w:tc>
        <w:tc>
          <w:tcPr>
            <w:tcW w:w="7409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0100 005 0005 005  </w:t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uķu tirgus paviljona tirdzniecības vietas Nr.22 un Nr.23</w:t>
            </w:r>
          </w:p>
        </w:tc>
      </w:tr>
      <w:tr>
        <w:trPr>
          <w:trHeight w:val="80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lv-LV"/>
              </w:rPr>
            </w:pPr>
            <w:r>
              <w:rPr>
                <w:b/>
                <w:sz w:val="16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97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Īpašuma sastāvs</w:t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tzīmēt ar x</w:t>
            </w:r>
          </w:p>
        </w:tc>
        <w:tc>
          <w:tcPr>
            <w:tcW w:w="2126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adastra apzīmējums</w:t>
            </w:r>
          </w:p>
        </w:tc>
        <w:tc>
          <w:tcPr>
            <w:tcW w:w="2551" w:type="dxa"/>
            <w:gridSpan w:val="3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93" w:type="dxa"/>
            <w:gridSpan w:val="2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325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atība ( m</w:t>
            </w:r>
            <w:r>
              <w:rPr>
                <w:sz w:val="16"/>
                <w:vertAlign w:val="superscript"/>
                <w:lang w:val="lv-LV"/>
              </w:rPr>
              <w:t>2</w:t>
            </w:r>
            <w:r>
              <w:rPr>
                <w:sz w:val="16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 005 0005 8001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2,4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k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02" w:type="dxa"/>
            <w:gridSpan w:val="3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Atzīmēt ar x</w:t>
            </w:r>
          </w:p>
        </w:tc>
        <w:tc>
          <w:tcPr>
            <w:tcW w:w="212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Kadastra apzīmējums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grupas numurs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  <w:t>Telpu numuri</w:t>
            </w:r>
          </w:p>
        </w:tc>
        <w:tc>
          <w:tcPr>
            <w:tcW w:w="1325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lv-LV"/>
              </w:rPr>
            </w:pPr>
            <w:r>
              <w:rPr>
                <w:sz w:val="16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  <w:lang w:val="lv-LV"/>
              </w:rPr>
              <w:t>Platība ( m</w:t>
            </w:r>
            <w:r>
              <w:rPr>
                <w:sz w:val="16"/>
                <w:szCs w:val="22"/>
                <w:vertAlign w:val="superscript"/>
                <w:lang w:val="lv-LV"/>
              </w:rPr>
              <w:t>2</w:t>
            </w:r>
            <w:r>
              <w:rPr>
                <w:sz w:val="16"/>
                <w:szCs w:val="22"/>
                <w:lang w:val="lv-LV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l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5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01 (tirdzniecības vietas Nr.22 un Nr.23)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,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p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00 005 0005 005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001 </w:t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4,2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Telpas 9 domājamā daļ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5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,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nomājamā platība kop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X</w:t>
            </w:r>
          </w:p>
        </w:tc>
        <w:tc>
          <w:tcPr>
            <w:tcW w:w="212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100 005 0005 005</w:t>
            </w:r>
          </w:p>
        </w:tc>
        <w:tc>
          <w:tcPr>
            <w:tcW w:w="255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1,0</w:t>
            </w:r>
          </w:p>
        </w:tc>
      </w:tr>
      <w:tr>
        <w:trPr>
          <w:trHeight w:val="18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emesgabala stāvoklis</w:t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tāvoklis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eatrodas</w:t>
            </w:r>
          </w:p>
        </w:tc>
        <w:tc>
          <w:tcPr>
            <w:tcW w:w="42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Ēku / telpu stāvoklis 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sošās konstrukcij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m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Ārsie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urv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telp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La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mierino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Slikt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efekt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av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ustamā mant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Atro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eatrodas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atra tirdzniecības vieta (Nr.22 un Nr.23) pilnībā nokomplektēta ar mēbelēm (galds, krēsls, grīdas skapītis, ziedu eksponēšanas plaukti), gaismas ķermeņiem, gaisa kondicionēšanas iekārtu, elektriski vadāmu žalūziju, ir apsildāma grīda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lietne, siltā ūdens boilers, ugunsdzēšamais aparāts PA-2, apsardzes un ugunsdzēsības signalizācija.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ženierkomunikācija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Esamību atzīmēt ar x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elektroboil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gunsdrošības sig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sardzes sig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nterneta pieslēguma punkt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isa kondicionēšanas sistēm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Apkure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ltā grī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325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797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ēķini par komunālajiem pakalpojumiem, apsaimniekošanu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zīmēt ar X                                      Nomnieka atbildībā atzīmēt ar X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lektro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uk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arstā ūdens apgā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par elektrības patēriņu boileram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lsētas kanalizāci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tkritumu izve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maksā Iznomātājam papildus nomas mak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Ūdens apgādes un kanalizācijas sistēmas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Kondicionēšana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sistēmu uzturēšana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v-LV"/>
              </w:rPr>
              <w:t>Ietilpst apsaimniekošanas maksā (izņemot jaunu kondicionieru uzstādīšan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pkures sistēmas (siltā grīda)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Elektroapgādes sistēmas uzturē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etilpst apsaimniekošanas maksā (izņemot izdegušo elektrospuldžu iegād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Teritorijas ap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Drošības sistēmu (ugunsdrošības, apsardzes) uzturēšan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aviljonu apdrošinā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Ietilpst apsaimniekošanas maks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lv-LV"/>
              </w:rPr>
              <w:t>Telpu uzkopšan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Interneta pakalpojum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v-LV"/>
              </w:rPr>
              <w:t>Nomnieks slēdz līgumu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elpu fiziskā apsardz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X</w:t>
            </w:r>
          </w:p>
        </w:tc>
        <w:tc>
          <w:tcPr>
            <w:tcW w:w="4302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Nomnieks veic patstāvīgi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ezīmes</w:t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742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18" w:right="90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odyText2">
    <w:name w:val="Body Text 2"/>
    <w:basedOn w:val="Normal"/>
    <w:qFormat/>
    <w:pPr/>
    <w:rPr>
      <w:color w:val="000080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2:00Z</dcterms:created>
  <dc:creator>Roberts</dc:creator>
  <dc:description/>
  <cp:keywords/>
  <dc:language>en-US</dc:language>
  <cp:lastModifiedBy>Antra Spriņģe</cp:lastModifiedBy>
  <cp:lastPrinted>2019-08-14T16:39:00Z</cp:lastPrinted>
  <dcterms:modified xsi:type="dcterms:W3CDTF">2023-06-21T12:02:00Z</dcterms:modified>
  <cp:revision>2</cp:revision>
  <dc:subject/>
  <dc:title> </dc:title>
</cp:coreProperties>
</file>