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 pielikums</w:t>
      </w:r>
    </w:p>
    <w:p>
      <w:pPr>
        <w:pStyle w:val="Normal"/>
        <w:jc w:val="right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Rīgas pilsētas izpilddirektor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.01.2023. iekšējiem noteikumiem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Nr. RD-23-6-nt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IEPIRKUMU PLĀNS (Precizēts0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lang w:val="lv-LV"/>
              </w:rPr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Pasūtītājs:</w:t>
            </w:r>
            <w:r>
              <w:rPr>
                <w:lang w:val="lv-LV"/>
              </w:rPr>
              <w:t xml:space="preserve"> Rīgas valstpilsētas pašvaldības Centrālās administrācijas Zīmola un komunikācijas pārvald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lang w:val="lv-LV"/>
              </w:rPr>
            </w:pPr>
            <w:r>
              <w:rPr>
                <w:lang w:val="lv-LV"/>
              </w:rPr>
            </w:r>
          </w:p>
          <w:tbl>
            <w:tblPr>
              <w:tblW w:w="15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7"/>
              <w:gridCol w:w="1842"/>
              <w:gridCol w:w="2030"/>
              <w:gridCol w:w="2970"/>
              <w:gridCol w:w="1701"/>
              <w:gridCol w:w="1560"/>
              <w:gridCol w:w="2551"/>
            </w:tblGrid>
            <w:tr>
              <w:trPr/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lv-LV"/>
                    </w:rPr>
                  </w:pPr>
                  <w:r>
                    <w:rPr>
                      <w:i/>
                      <w:lang w:val="lv-LV"/>
                    </w:rPr>
                    <w:t>Nepublicējamā daļa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Nr. p. k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v-LV"/>
                    </w:rPr>
                    <w:t>Iepirkuma priekšmet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CPV kods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v-LV"/>
                    </w:rPr>
                    <w:t>Plānotais iepirkuma izsludināšanas gads un ceturksnis/mēnes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Iepirkuma līguma veids un plānotā iepirkuma veikšanas kārtība saskaņā ar Publisko iepirkumu likum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Paredzamā līgumcena,</w:t>
                  </w:r>
                </w:p>
                <w:p>
                  <w:pPr>
                    <w:pStyle w:val="Normal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EUR bez PV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Finansējuma programmas Nr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v-LV"/>
                    </w:rPr>
                    <w:t>Papildu informācija/komentāri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ampaņu mājaslapu izstrāde un esošo atjaunošana (svetki.riga.lv, vasara.riga.lv, u.c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Programmēšanas pakalpojumi -72243000-0, Globālā tīmekļa WWW lapu projektēšanas pakalpojumi - 72413000-8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1.-2.ceturksnis (marts – aprīlis)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Mazais iepirkums PIL 9. panta kārtībā, līgums ar 1 pakalpojumu sniedzēju uz gad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dz 41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Digitālo aģentūru pakalpojumi (animācijas, aplikācijas, sociālo tīklu filtri, kustīgi baneri, u.c. risinājumi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Reklāmas pakalpojumi - 79341000</w:t>
                  </w:r>
                </w:p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2.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Mazais iepirkums PIL 9. panta kārtībā, līgums ar 1 pakalpojumu sniedzēju uz gad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dz 2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Sabiedrisko attiecību aģentūru pakalpojum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Sabiedrisko attiecību pakalpojumi 79416000-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1.-2. 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Mazais iepirkums PIL 9. panta kārtībā, līgums ar 1 pakalpojumu sniedzēju uz gad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dz 41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Video izstrādes pakalpojumi (producēšana un filmēšana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inofilmu un videofilmu pakalpojumi - 92100000-2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1-3.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Cenu aptauja saskaņā ar iekšējiem noteikumiem saskaņā ar PIL 10.panta pirmo daļu un 2. pielikumu un tajā minētajiem pakalpojumiem (CPV kods 92100000-2 Kinofilmu un videofilmu pakalpojumi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dz 42 000,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ind w:right="639" w:hanging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Tirgus izpēte (atsevišķas cenu aptaujas) līdz 42000,00 (PIL 2.pielikuma izņēmums)</w:t>
                  </w:r>
                </w:p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Pasākumu organizēšanas pakalpojum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Pasākumu organizēšanas pakalpojumi 79952000-2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4.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Atklāts konkurss līdz 45000 EUR bez PV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gums līdz 45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6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Ierakstu studijas pakalpojumi (audio, radio ierakstiem)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Radio raidījumu veidošanas pakalpojumi – 92211000-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2.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Tirgus izpēte līdz 999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 xml:space="preserve">Līgums līdz 9999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7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rīžu komunikācijas plāna izstrāde Rīgas pašvaldība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rīzes pārvaldības pakalpojumi 79430000-7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2.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Mazais iepirkums PIL 9. panta kārtībā, līgums ar 1 pakalpojumu sniedzēju uz gad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gums līdz 42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8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Rīgas valstspilsētas pašvaldības Komunikācijas vadlīniju/stratēģijas izstrād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Sabiedrisko attiecību konsultāciju pakalpojumi 79416200-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2.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Tirgus izpēte līdz 999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gums līdz 999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9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Iepirkumu eksperta pakalpojum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Iepirkuma konsultāciju pakalpojumi - 79418000-7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2. / 3.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Tirgus izpēte līdz 999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gums līdz 999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185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0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Poligrāfijas pakalpojum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Iespieddarbi un saistītie izdevumi - 22000000-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2.ceturk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Mazais iepirkums PIL 9. panta kārtībā, līgums ar 1 pakalpojumu sniedzēju uz diviem gad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gums līdz 25 000,00 (uz diviem gadiem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Mediju aģentūru pakalpojum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Reklāmas kampaņu pakalpojumi - 79341400-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2.-3. ceturks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Atklāts konkurss līdz 800 000,00; līgums ar 1 pakalpojumu sniedzēju uz diviem gad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gums līdz 800 000,00 (uz diviem gadiem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Iepirkums paredzēts 2024. un 2025.gadam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Socioloģisko pētījumu pakalpojum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Tirgus un ekonomikas pētniecība; sabiedriskās domas izpēte un statistika - 79300000-7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023.gada 3.ceturkni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Atklāts konkurss līdz 130 000,00; līgums ar 1 pakalpojumu sniedzēju uz diviem gad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Līgums līdz 130 000,00 (uz diviem gadiem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01.01.0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Iepirkums paredzēts 2024. un 2025.gadam</w:t>
                  </w:r>
                </w:p>
              </w:tc>
            </w:tr>
          </w:tbl>
          <w:p>
            <w:pPr>
              <w:pStyle w:val="Normal"/>
              <w:pBdr>
                <w:right w:val="single" w:sz="4" w:space="4" w:color="000000"/>
              </w:pBdr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lv-LV"/>
              </w:rPr>
              <w:t>Sagatavoja: 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ind w:firstLine="720"/>
              <w:rPr/>
            </w:pPr>
            <w:r>
              <w:rPr>
                <w:vertAlign w:val="superscript"/>
                <w:lang w:val="lv-LV"/>
              </w:rPr>
              <w:t xml:space="preserve">                                 </w:t>
            </w:r>
            <w:r>
              <w:rPr>
                <w:vertAlign w:val="superscript"/>
                <w:lang w:val="lv-LV"/>
              </w:rPr>
              <w:t>/vārds, uzvārds, amats, kontakttālrunis, e-pasta adrese/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ind w:firstLine="720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vertAlign w:val="superscript"/>
                <w:lang w:val="lv-LV"/>
              </w:rPr>
            </w:pPr>
            <w:r>
              <w:rPr>
                <w:sz w:val="22"/>
                <w:szCs w:val="22"/>
                <w:vertAlign w:val="superscript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871"/>
      </w:tblGrid>
      <w:tr>
        <w:trPr/>
        <w:tc>
          <w:tcPr>
            <w:tcW w:w="59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J.Lange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2:00Z</dcterms:created>
  <dc:creator>Pavel Kirilovsky</dc:creator>
  <dc:description/>
  <cp:keywords/>
  <dc:language>en-US</dc:language>
  <cp:lastModifiedBy>Agnese Siliņa</cp:lastModifiedBy>
  <cp:lastPrinted>2023-03-08T15:31:00Z</cp:lastPrinted>
  <dcterms:modified xsi:type="dcterms:W3CDTF">2023-04-14T05:28:00Z</dcterms:modified>
  <cp:revision>7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