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en-US" w:eastAsia="en-US"/>
        </w:rPr>
        <w:t>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bookmarkStart w:id="0" w:name="_Hlk533151667"/>
      <w:r>
        <w:rPr>
          <w:sz w:val="26"/>
          <w:szCs w:val="26"/>
          <w:lang w:val="lv-LV"/>
        </w:rPr>
        <w:t xml:space="preserve">Apkaimju iniciatīvu līdzdalības un piederība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bookmarkStart w:id="1" w:name="_Hlk533151667"/>
      <w:r>
        <w:rPr>
          <w:sz w:val="26"/>
          <w:szCs w:val="26"/>
          <w:lang w:val="lv-LV"/>
        </w:rPr>
        <w:t>veicināšanas projektu konkursa nolikumam</w:t>
      </w:r>
      <w:bookmarkEnd w:id="1"/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kaimju iniciatīvu līdzdalības un piederības veicināšana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projektu konkurs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/>
          <w:i/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NOSAUKUM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jaslap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Bankas konta Nr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ārstāvības pamats (statūti, pilnvarojums, cits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501" w:hanging="0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. Īss projekta apraksts (kopsavilkums)</w:t>
            </w:r>
          </w:p>
        </w:tc>
      </w:tr>
      <w:tr>
        <w:trPr>
          <w:trHeight w:val="16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332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ind w:right="-76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86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2.4. Projekta īstenošanas viet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5. Projekta mērķis</w:t>
            </w:r>
          </w:p>
        </w:tc>
      </w:tr>
      <w:tr>
        <w:trPr>
          <w:trHeight w:val="134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Normal"/>
        <w:ind w:left="14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Projekta mērķa grupas skaits un raksturojums; mērķa grupas vajadzības; mērķa grupas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59690</wp:posOffset>
                </wp:positionV>
                <wp:extent cx="5469255" cy="174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34"/>
                              <w:gridCol w:w="4012"/>
                              <w:gridCol w:w="14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2.8. Plānoto aktivitāšu kalendārais plān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Lines/>
                                    <w:spacing w:before="240" w:after="60"/>
                                    <w:jc w:val="center"/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>Detalizēts aktivitātes apraksts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Aktivitātes īstenošanas laik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lv-LV"/>
                                    </w:rPr>
                                    <w:t>(datums, ilgum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7.05pt;mso-wrap-distance-left:9pt;mso-wrap-distance-right:9pt;mso-wrap-distance-top:0pt;mso-wrap-distance-bottom:0pt;margin-top:4.7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34"/>
                        <w:gridCol w:w="4012"/>
                        <w:gridCol w:w="14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 xml:space="preserve">2.8. Plānoto aktivitāšu kalendārais plān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Lines/>
                              <w:spacing w:before="240" w:after="60"/>
                              <w:jc w:val="center"/>
                              <w:rPr>
                                <w:bCs w:val="false"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lv-LV"/>
                              </w:rPr>
                              <w:t>Aktivitātes nosaukums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>Detalizēts aktivitātes apraksts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/>
                              </w:rPr>
                              <w:t xml:space="preserve">Aktivitātes īstenošanas laik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lv-LV"/>
                              </w:rPr>
                              <w:t>(datums, ilgum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9. Projekta rezultātu un ilgtermiņa ietekmes apraksts</w:t>
            </w:r>
          </w:p>
        </w:tc>
      </w:tr>
      <w:tr>
        <w:trPr>
          <w:trHeight w:val="139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10. </w:t>
            </w:r>
            <w:r>
              <w:rPr>
                <w:b/>
                <w:bCs/>
                <w:color w:val="000000"/>
                <w:sz w:val="26"/>
                <w:szCs w:val="26"/>
                <w:lang w:val="lv-LV"/>
              </w:rPr>
              <w:t>Projekta darba grupa un partneri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lv-LV"/>
              </w:rPr>
              <w:t>(Norādiet darba grupas lielumu, minot dalībnieku profesionālo kompetenci un kvalifikāciju, iespējamos atbalstītājus. Lai apliecinātu projekta darba grupas kompetenci, p</w:t>
            </w:r>
            <w:r>
              <w:rPr>
                <w:i/>
                <w:iCs/>
                <w:sz w:val="26"/>
                <w:szCs w:val="26"/>
                <w:lang w:val="lv-LV"/>
              </w:rPr>
              <w:t>rojekta iesniegumam var pievienot īsu iepriekšējās pieredzes (projektu) aprakstu.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Head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2.11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Cs/>
                <w:i/>
                <w:sz w:val="26"/>
                <w:szCs w:val="26"/>
                <w:lang w:val="lv-LV"/>
              </w:rPr>
              <w:t>(Aprakstiet, kā plānots informēt sabiedrību par projektu un tā rezultātiem, norādot projekta pieteicēja iespējamos informatīvos sadarbības partnerus.)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100 vārdi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145</wp:posOffset>
                </wp:positionH>
                <wp:positionV relativeFrom="paragraph">
                  <wp:posOffset>-15875</wp:posOffset>
                </wp:positionV>
                <wp:extent cx="53797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/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  <w:lang w:val="lv-LV"/>
                                    </w:rPr>
                                    <w:t>3. 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9pt;mso-wrap-distance-right:9pt;mso-wrap-distance-top:0pt;mso-wrap-distance-bottom:0pt;margin-top:-1.25pt;mso-position-vertical-relative:text;margin-left:41.35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/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  <w:lang w:val="lv-LV"/>
                              </w:rPr>
                              <w:t>3. 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3"/>
        <w:gridCol w:w="1854"/>
        <w:gridCol w:w="1440"/>
        <w:gridCol w:w="408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tabs>
                <w:tab w:val="clear" w:pos="284"/>
                <w:tab w:val="left" w:pos="233" w:leader="none"/>
              </w:tabs>
              <w:spacing w:before="80" w:after="60"/>
              <w:ind w:left="233" w:hanging="14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370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851" w:right="-850" w:hanging="1135"/>
        <w:rPr/>
      </w:pPr>
      <w:r>
        <w:rPr>
          <w:sz w:val="26"/>
          <w:szCs w:val="26"/>
        </w:rPr>
        <w:t xml:space="preserve">Rīgas pilsētas izpilddirektors </w:t>
        <w:tab/>
        <w:tab/>
        <w:tab/>
        <w:tab/>
        <w:tab/>
        <w:tab/>
        <w:tab/>
        <w:t xml:space="preserve">                  J. Lange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5:00Z</dcterms:created>
  <dc:creator>IJSD</dc:creator>
  <dc:description/>
  <cp:keywords/>
  <dc:language>en-US</dc:language>
  <cp:lastModifiedBy>Ilze Meilande</cp:lastModifiedBy>
  <cp:lastPrinted>2011-12-23T11:36:00Z</cp:lastPrinted>
  <dcterms:modified xsi:type="dcterms:W3CDTF">2022-05-20T07:25:00Z</dcterms:modified>
  <cp:revision>2</cp:revision>
  <dc:subject/>
  <dc:title>1</dc:title>
</cp:coreProperties>
</file>