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. 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Rīgas domes 2024. gada __._____</w:t>
      </w:r>
      <w:r>
        <w:rPr>
          <w:sz w:val="26"/>
          <w:szCs w:val="26"/>
          <w:lang w:val="lv-LV"/>
        </w:rPr>
        <w:br/>
      </w:r>
      <w:r>
        <w:rPr>
          <w:bCs/>
          <w:sz w:val="26"/>
          <w:szCs w:val="26"/>
          <w:lang w:val="en-US" w:eastAsia="en-US"/>
        </w:rPr>
        <w:t>saistošajiem noteikumiem Nr. 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Ielas vai laukuma nosaukuma zīmes, ēkas un kāpņu telpā esošo telpu grupu numura zīmju izvietojums pie ēka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676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" t="9240" r="3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5"/>
        <w:gridCol w:w="4786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Rīgas domes priekšsēdētājs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V. Ķirsi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Pavel Kirilovsky</dc:creator>
  <dc:description/>
  <cp:keywords/>
  <dc:language>en-US</dc:language>
  <cp:lastModifiedBy>Sanita Strupe</cp:lastModifiedBy>
  <cp:lastPrinted>2024-04-04T16:10:00Z</cp:lastPrinted>
  <dcterms:modified xsi:type="dcterms:W3CDTF">2024-04-05T06:44:00Z</dcterms:modified>
  <cp:revision>11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</Properties>
</file>